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на месяц (ш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 паразитки </w:t>
            </w:r>
            <w:r>
              <w:rPr>
                <w:lang w:val="en-US"/>
              </w:rPr>
              <w:t>DM 141</w:t>
            </w:r>
            <w:r>
              <w:rPr/>
              <w:t>.12.100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колесного вала </w:t>
            </w:r>
            <w:r>
              <w:rPr>
                <w:lang w:val="en-US"/>
              </w:rPr>
              <w:t>DM 141</w:t>
            </w:r>
            <w:r>
              <w:rPr/>
              <w:t>.12.100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 </w:t>
            </w:r>
            <w:r>
              <w:rPr>
                <w:lang w:val="en-US"/>
              </w:rPr>
              <w:t>DM 141</w:t>
            </w:r>
            <w:r>
              <w:rPr/>
              <w:t>.12.100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шка </w:t>
            </w:r>
            <w:r>
              <w:rPr>
                <w:lang w:val="en-US"/>
              </w:rPr>
              <w:t>DM 141</w:t>
            </w:r>
            <w:r>
              <w:rPr/>
              <w:t>.12.100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 </w:t>
            </w:r>
            <w:r>
              <w:rPr>
                <w:lang w:val="en-US"/>
              </w:rPr>
              <w:t>DM 141</w:t>
            </w:r>
            <w:r>
              <w:rPr/>
              <w:t>.12.100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 тормозной </w:t>
            </w:r>
            <w:r>
              <w:rPr>
                <w:lang w:val="en-US"/>
              </w:rPr>
              <w:t>DM 141</w:t>
            </w:r>
            <w:r>
              <w:rPr/>
              <w:t>.12.100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ица </w:t>
            </w:r>
            <w:r>
              <w:rPr>
                <w:lang w:val="en-US"/>
              </w:rPr>
              <w:t>DM 141</w:t>
            </w:r>
            <w:r>
              <w:rPr/>
              <w:t>.12.10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здо подшипника </w:t>
            </w:r>
            <w:r>
              <w:rPr>
                <w:lang w:val="en-US"/>
              </w:rPr>
              <w:t>DM 141</w:t>
            </w:r>
            <w:r>
              <w:rPr/>
              <w:t>.12.100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ка колесного вала </w:t>
            </w:r>
            <w:r>
              <w:rPr>
                <w:lang w:val="en-US"/>
              </w:rPr>
              <w:t>DM 141</w:t>
            </w:r>
            <w:r>
              <w:rPr/>
              <w:t>.12.10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ручного тормоза  </w:t>
            </w:r>
            <w:r>
              <w:rPr>
                <w:lang w:val="en-US"/>
              </w:rPr>
              <w:t>DM 141</w:t>
            </w:r>
            <w:r>
              <w:rPr/>
              <w:t>.11.00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бан тормозной </w:t>
            </w:r>
            <w:r>
              <w:rPr>
                <w:lang w:val="en-US"/>
              </w:rPr>
              <w:t>DM 141</w:t>
            </w:r>
            <w:r>
              <w:rPr/>
              <w:t>.11.00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ц </w:t>
            </w:r>
            <w:r>
              <w:rPr>
                <w:lang w:val="en-US"/>
              </w:rPr>
              <w:t>DM 14</w:t>
            </w:r>
            <w:r>
              <w:rPr/>
              <w:t>0.08.00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ц </w:t>
            </w:r>
            <w:r>
              <w:rPr>
                <w:lang w:val="en-US"/>
              </w:rPr>
              <w:t>DM 14</w:t>
            </w:r>
            <w:r>
              <w:rPr/>
              <w:t>0.04.00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распорная  </w:t>
            </w:r>
            <w:r>
              <w:rPr>
                <w:lang w:val="en-US"/>
              </w:rPr>
              <w:t>DM 14</w:t>
            </w:r>
            <w:r>
              <w:rPr/>
              <w:t>0.08.000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ворень </w:t>
            </w:r>
            <w:r>
              <w:rPr>
                <w:lang w:val="en-US"/>
              </w:rPr>
              <w:t>DM 14</w:t>
            </w:r>
            <w:r>
              <w:rPr/>
              <w:t>0.08.00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сферическая </w:t>
            </w:r>
            <w:r>
              <w:rPr>
                <w:lang w:val="en-US"/>
              </w:rPr>
              <w:t>DM 14</w:t>
            </w:r>
            <w:r>
              <w:rPr/>
              <w:t>0.04.12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ц </w:t>
            </w:r>
            <w:r>
              <w:rPr>
                <w:lang w:val="en-US"/>
              </w:rPr>
              <w:t>DM 14</w:t>
            </w:r>
            <w:r>
              <w:rPr/>
              <w:t>0.04.1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 ступицы </w:t>
            </w:r>
            <w:r>
              <w:rPr>
                <w:lang w:val="en-US"/>
              </w:rPr>
              <w:t>DM 14</w:t>
            </w:r>
            <w:r>
              <w:rPr/>
              <w:t>1.09.30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</w:t>
            </w:r>
            <w:r>
              <w:rPr>
                <w:lang w:val="en-US"/>
              </w:rPr>
              <w:t>DM 14</w:t>
            </w:r>
            <w:r>
              <w:rPr/>
              <w:t>1.09.40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ворень </w:t>
            </w:r>
            <w:r>
              <w:rPr>
                <w:lang w:val="en-US"/>
              </w:rPr>
              <w:t>DM 14</w:t>
            </w:r>
            <w:r>
              <w:rPr/>
              <w:t>1.09.000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ц </w:t>
            </w:r>
            <w:r>
              <w:rPr>
                <w:lang w:val="en-US"/>
              </w:rPr>
              <w:t>DM 14</w:t>
            </w:r>
            <w:r>
              <w:rPr/>
              <w:t>1.09.000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ц </w:t>
            </w:r>
            <w:r>
              <w:rPr>
                <w:lang w:val="en-US"/>
              </w:rPr>
              <w:t>DM 14</w:t>
            </w:r>
            <w:r>
              <w:rPr/>
              <w:t>1.09.00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ц </w:t>
            </w:r>
            <w:r>
              <w:rPr>
                <w:lang w:val="en-US"/>
              </w:rPr>
              <w:t>DM 14</w:t>
            </w:r>
            <w:r>
              <w:rPr/>
              <w:t>1.09.000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 </w:t>
            </w:r>
            <w:r>
              <w:rPr>
                <w:lang w:val="en-US"/>
              </w:rPr>
              <w:t>DM 14</w:t>
            </w:r>
            <w:r>
              <w:rPr/>
              <w:t>1.09.000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У157.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У157.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шлицевая У157.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входной У157.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боковой 14.65.000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среднего отвала 14.65.000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1:00Z</dcterms:created>
  <dc:creator>User</dc:creator>
  <dc:description/>
  <cp:keywords/>
  <dc:language>en-US</dc:language>
  <cp:lastModifiedBy>User</cp:lastModifiedBy>
  <dcterms:modified xsi:type="dcterms:W3CDTF">2016-09-08T10:41:00Z</dcterms:modified>
  <cp:revision>5</cp:revision>
  <dc:subject/>
  <dc:title/>
</cp:coreProperties>
</file>