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widowControl/>
        <w:rPr/>
      </w:pPr>
      <w:r>
        <w:rPr/>
        <w:t>АНКЕТА ПОСТАВЩИК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заполнении анкеты просьба учесть требования предприятия-заказчика к поставщикам:</w:t>
      </w:r>
    </w:p>
    <w:p>
      <w:pPr>
        <w:pStyle w:val="Normal"/>
        <w:rPr/>
      </w:pPr>
      <w:r>
        <w:rPr/>
        <w:t>1) Желательно опыт работы потенциального поставщика на предприятия конвейерного типа.</w:t>
      </w:r>
    </w:p>
    <w:p>
      <w:pPr>
        <w:pStyle w:val="Normal"/>
        <w:rPr/>
      </w:pPr>
      <w:r>
        <w:rPr/>
        <w:t>2) Желательно, чтобы поставщик продукции являлся ее же производителем.</w:t>
      </w:r>
    </w:p>
    <w:p>
      <w:pPr>
        <w:pStyle w:val="Normal"/>
        <w:rPr/>
      </w:pPr>
      <w:r>
        <w:rPr/>
        <w:t>3) Устойчиво финансовое положение, отсутствие судебных исков к поставщику по задолженностям.</w:t>
      </w:r>
    </w:p>
    <w:p>
      <w:pPr>
        <w:pStyle w:val="Normal"/>
        <w:rPr/>
      </w:pPr>
      <w:r>
        <w:rPr/>
        <w:t>4) Наличие сертифицированной и задокументированной системы менеджмента качества.</w:t>
      </w:r>
    </w:p>
    <w:p>
      <w:pPr>
        <w:pStyle w:val="Normal"/>
        <w:rPr/>
      </w:pPr>
      <w:r>
        <w:rPr/>
        <w:t>5) Наличие производственных мощностей и квалифицированного персонала.</w:t>
      </w:r>
    </w:p>
    <w:p>
      <w:pPr>
        <w:pStyle w:val="Normal"/>
        <w:rPr/>
      </w:pPr>
      <w:r>
        <w:rPr/>
        <w:t>6) Желательно наличие аккредитованной испытательной лаборатории.</w:t>
      </w:r>
    </w:p>
    <w:p>
      <w:pPr>
        <w:pStyle w:val="Normal"/>
        <w:rPr/>
      </w:pPr>
      <w:r>
        <w:rPr/>
        <w:t>7) Ведение деятельности по постоянному совершенствованию качества выпускаемой продукции.</w:t>
      </w:r>
    </w:p>
    <w:p>
      <w:pPr>
        <w:pStyle w:val="Normal"/>
        <w:rPr/>
      </w:pPr>
      <w:r>
        <w:rPr/>
        <w:t>8) Желательно наличие развитой логистической инфраструктуры.</w:t>
      </w:r>
    </w:p>
    <w:p>
      <w:pPr>
        <w:pStyle w:val="Normal"/>
        <w:rPr/>
      </w:pPr>
      <w:r>
        <w:rPr/>
        <w:t>9) Обязательно допуск представителей покупателя и ВП на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анкета будет </w:t>
      </w:r>
      <w:r>
        <w:rPr>
          <w:b/>
        </w:rPr>
        <w:t>обязательно</w:t>
      </w:r>
      <w:r>
        <w:rPr/>
        <w:t xml:space="preserve"> передана компании-заказчику для проработки. </w:t>
        <w:br/>
      </w:r>
      <w:r>
        <w:rPr>
          <w:b/>
        </w:rPr>
        <w:t>2 октября 2018 года</w:t>
      </w:r>
      <w:r>
        <w:rPr/>
        <w:t xml:space="preserve"> в Ярославле пройдет День промышленности, в рамках которого </w:t>
      </w:r>
      <w:r>
        <w:rPr>
          <w:b/>
        </w:rPr>
        <w:t>состоится Биржа субконтрактов</w:t>
      </w:r>
      <w:r>
        <w:rPr/>
        <w:t>, на которой можно будет провести в т.ч. и прямые переговоры с данной компанией-заказчиком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688"/>
        <w:gridCol w:w="732"/>
        <w:gridCol w:w="1800"/>
        <w:gridCol w:w="2145"/>
        <w:gridCol w:w="35"/>
      </w:tblGrid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Паспорт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тв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онно-правовая форм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ое название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Административный Окру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дрес почтовы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 фактический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6. Адрес в интерне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7. Электронная поч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Год создания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9. Среднесписочная численность работающ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   рабоч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руководители, специали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служащ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Руководитель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 Фамилия Имя (Отчество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2. Должност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лефон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4. Факс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5. Электронная почта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 xml:space="preserve">4. Контактное </w:t>
            </w:r>
            <w:r>
              <w:rPr>
                <w:rFonts w:eastAsia="Times New Roman"/>
                <w:szCs w:val="24"/>
              </w:rPr>
              <w:t>лиц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Фамилия Имя (Отчество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2. Должность (подразделение предприятия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лефон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4. Факс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Технический паспорт пред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ы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борудов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брабатываемые параметры </w:t>
            </w:r>
            <w:r>
              <w:rPr/>
              <w:t>(мм.)</w: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авто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езер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/>
              <w:t>Шлифовальные</w:t>
            </w:r>
          </w:p>
          <w:p>
            <w:pPr>
              <w:pStyle w:val="Heading1"/>
              <w:ind w:left="7230" w:right="0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гл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оск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нутри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бесцентров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ординатн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фильно</w:t>
            </w:r>
            <w:r>
              <w:rPr/>
              <w:t>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ир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хони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убо- и резьбо-обрабатывающ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долбе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ьбонаре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ь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езьб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лиль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ртик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изонт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ди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ординат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ординатно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физи-ческие и электрохими-ческ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ветолуч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хим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эрроз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одномеха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льтразвуковые прошивоч-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ьбонакатные и холодновысадоч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зьбонак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олодновысад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ес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лесарно-сборочная, сборочно-монтажная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аро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ировальная,  дробеструйная, галт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тье пластм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готовление Р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Лить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ветные 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обработка металл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технологии и оборуд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  <w:t>Описание предполагаемого маршрутного технологического процесса изготовления деталей данного заказа или основных представителей групп однотипных деталей заказа (это даст Вам преимущество при отборе поставщиков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2"/>
        <w:gridCol w:w="1980"/>
        <w:gridCol w:w="2723"/>
      </w:tblGrid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 Организация производства: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1. Применяются ли на предприятии должностные инструкции для персон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2. Внедрены ли на предприятии современные методы организации производ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st-in-time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точн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рок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2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/>
              </w:rPr>
              <w:t xml:space="preserve">5S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организация рабочего пространст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  <w:t>Lean</w:t>
            </w:r>
            <w:r>
              <w:rPr>
                <w:lang w:val="ru-RU"/>
              </w:rPr>
              <w:t xml:space="preserve"> </w:t>
            </w:r>
            <w:r>
              <w:rPr/>
              <w:t>Manufacturing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Экономичное производст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Другие</w:t>
            </w:r>
            <w:r>
              <w:rPr>
                <w:color w:val="000000"/>
                <w:sz w:val="22"/>
                <w:szCs w:val="28"/>
              </w:rPr>
              <w:t xml:space="preserve"> (назовите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 Управление качеством на предприяти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sz w:val="22"/>
              </w:rPr>
              <w:t>. Отношения с Поставщиками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1. Существует ли у предприятия регламентированная система закупок на тендерной основ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2. Проводится ли оценка Поставщиков в соответствии с регламентом или инструкцией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3. Наличие устойчивых связей с Поставщиками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серийной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</w:t>
            </w:r>
            <w:r>
              <w:rPr>
                <w:color w:val="000000"/>
                <w:sz w:val="22"/>
                <w:szCs w:val="28"/>
              </w:rPr>
              <w:t>по планируемой к выпуску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4. Проводится ли на предприятии входной контроль поступившей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6. Требуете ли Вы, если необходимо, сертификаты от Ваших Поставщиков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дукцию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изводство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систему качеств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 Система менеджмента качеств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1. Располагает</w:t>
            </w:r>
            <w:r>
              <w:rPr>
                <w:color w:val="000000"/>
                <w:sz w:val="22"/>
                <w:szCs w:val="28"/>
              </w:rPr>
              <w:t xml:space="preserve"> ли предприятие сертифицированной системой менеджмента качества?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ли д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</w:rPr>
            </w:pPr>
            <w:r>
              <w:rPr>
                <w:sz w:val="22"/>
              </w:rPr>
              <w:t>Номер сертификат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Если нет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гда Вы планируете создание системы менеджмента качества?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8.2. Имеется  ли на предприятии </w:t>
            </w:r>
            <w:r>
              <w:rPr>
                <w:caps/>
                <w:color w:val="000000"/>
                <w:sz w:val="22"/>
                <w:szCs w:val="28"/>
              </w:rPr>
              <w:t>р</w:t>
            </w:r>
            <w:r>
              <w:rPr>
                <w:color w:val="000000"/>
                <w:sz w:val="22"/>
                <w:szCs w:val="28"/>
              </w:rPr>
              <w:t>уководство по качеств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>8.3. Существует</w:t>
            </w:r>
            <w:r>
              <w:rPr>
                <w:color w:val="000000"/>
                <w:sz w:val="22"/>
                <w:szCs w:val="28"/>
                <w:lang w:val="en-US" w:eastAsia="en-US"/>
              </w:rPr>
              <w:t xml:space="preserve"> ли на предприятии документированная система проектирования продукции и подтверждения выходных проектных данных требованиям Потребителя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8.4. Производите ли Вы контроль продукции  в процессе производства по утвержденным техпроцессам и документируются ли данные по качеству?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5. Производите</w:t>
            </w:r>
            <w:r>
              <w:rPr>
                <w:color w:val="000000"/>
                <w:sz w:val="22"/>
                <w:szCs w:val="28"/>
              </w:rPr>
              <w:t xml:space="preserve"> ли Вы окончательный контроль и испытания  продукции по утвержденным техпроцессам и документируются ли данные по качеству?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6. Наличие аттестованных лабораторий (специалистов), обеспечивающих контроль и испытания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7. Принято ли на предприятии идентифицировать продукцию по номеру договор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8. Существует ли система метрологического обеспечения производств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9. Архивируются ли данные по качеств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2. Перечень наиболее крупных заказов, выполненных за последние 3 года (заполняется по желанию)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00"/>
        <w:gridCol w:w="1773"/>
        <w:gridCol w:w="1784"/>
        <w:gridCol w:w="2087"/>
      </w:tblGrid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/п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Заказчика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и 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имость по договору млн. руб.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3. Информация об основных заказчиках (заполняется по желанию):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80"/>
        <w:gridCol w:w="3347"/>
      </w:tblGrid>
      <w:tr>
        <w:trPr>
          <w:trHeight w:val="4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Организация-заказчик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ководитель организации  (Ф.И.О.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85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13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32"/>
          <w:szCs w:val="32"/>
        </w:rPr>
        <w:t xml:space="preserve">Анкета поставщика направляется по электронной почте </w:t>
      </w:r>
    </w:p>
    <w:p>
      <w:pPr>
        <w:pStyle w:val="Normal"/>
        <w:widowControl w:val="false"/>
        <w:autoSpaceDE w:val="false"/>
        <w:jc w:val="center"/>
        <w:rPr>
          <w:rStyle w:val="Bmessageheademail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subcontr@yartpp.ru</w:t>
        </w:r>
      </w:hyperlink>
      <w:r>
        <w:rPr>
          <w:rStyle w:val="Bmessageheademai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Bmessageheademail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3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485"/>
      <w:jc w:val="center"/>
      <w:outlineLvl w:val="3"/>
    </w:pPr>
    <w:rPr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485"/>
      <w:jc w:val="both"/>
      <w:outlineLvl w:val="5"/>
    </w:pPr>
    <w:rPr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7" w:right="0" w:firstLine="485"/>
      <w:jc w:val="both"/>
      <w:outlineLvl w:val="8"/>
    </w:pPr>
    <w:rPr>
      <w:color w:val="000000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9z1">
    <w:name w:val="WW8Num99z1"/>
    <w:qFormat/>
    <w:rPr>
      <w:rFonts w:ascii="Symbol" w:hAnsi="Symbol" w:cs="Times New Roman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6z0">
    <w:name w:val="WW8Num126z0"/>
    <w:qFormat/>
    <w:rPr>
      <w:b w:val="false"/>
      <w:i w:val="false"/>
      <w:sz w:val="28"/>
      <w:szCs w:val="28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sz w:val="24"/>
      <w:szCs w:val="24"/>
      <w:u w:val="none"/>
    </w:rPr>
  </w:style>
  <w:style w:type="character" w:styleId="WW8Num177z0">
    <w:name w:val="WW8Num177z0"/>
    <w:qFormat/>
    <w:rPr>
      <w:rFonts w:ascii="Wingdings" w:hAnsi="Wingdings" w:cs="Wingdings"/>
      <w:sz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b w:val="false"/>
      <w:i w:val="false"/>
      <w:sz w:val="28"/>
      <w:szCs w:val="28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7z0">
    <w:name w:val="WW8Num247z0"/>
    <w:qFormat/>
    <w:rPr>
      <w:color w:val="800080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rFonts w:ascii="Symbol" w:hAnsi="Symbol" w:cs="Symbol"/>
      <w:sz w:val="24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Courier" w:hAnsi="Courier" w:cs="Times New Roman"/>
      <w:sz w:val="18"/>
      <w:szCs w:val="18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6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ind w:left="708" w:right="0" w:hanging="0"/>
      <w:outlineLvl w:val="1"/>
    </w:pPr>
    <w:rPr>
      <w:rFonts w:ascii="Arial" w:hAnsi="Arial" w:cs="Arial"/>
      <w:b/>
      <w:bCs/>
      <w:i/>
      <w:iCs/>
    </w:rPr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  <w:ind w:left="2832" w:right="0" w:hanging="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  <w:ind w:left="3540" w:right="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ind w:left="4248" w:right="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autoSpaceDE w:val="false"/>
      <w:spacing w:before="240" w:after="60"/>
      <w:ind w:left="4956" w:right="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ind w:left="566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Caaieiaie2">
    <w:name w:val="caaieiaie 2"/>
    <w:basedOn w:val="Style8"/>
    <w:next w:val="Style8"/>
    <w:qFormat/>
    <w:pPr>
      <w:keepNext w:val="true"/>
      <w:jc w:val="center"/>
    </w:pPr>
    <w:rPr>
      <w:b/>
      <w:bCs/>
      <w:spacing w:val="0"/>
      <w:kern w:val="2"/>
      <w:position w:val="0"/>
      <w:sz w:val="32"/>
      <w:sz w:val="32"/>
      <w:szCs w:val="32"/>
      <w:vertAlign w:val="baseline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</w:pPr>
    <w:rPr>
      <w:color w:val="000000"/>
      <w:szCs w:val="22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contr@yartp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9:00Z</dcterms:created>
  <dc:creator>Sensefinder</dc:creator>
  <dc:description/>
  <cp:keywords/>
  <dc:language>en-US</dc:language>
  <cp:lastModifiedBy>Лавров В.Л.</cp:lastModifiedBy>
  <cp:lastPrinted>2005-05-13T12:35:00Z</cp:lastPrinted>
  <dcterms:modified xsi:type="dcterms:W3CDTF">2018-07-30T07:40:00Z</dcterms:modified>
  <cp:revision>3</cp:revision>
  <dc:subject/>
  <dc:title>Приложение № 3</dc:title>
</cp:coreProperties>
</file>