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ВАНИЕ ЗАКАЗА: Механическая обработка дет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:</w:t>
      </w:r>
    </w:p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01"/>
        <w:gridCol w:w="5307"/>
        <w:gridCol w:w="530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а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, тыс. шт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4-10-3502057-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орно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Р-3501057-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орно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0-350502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поршн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0-35050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упорное поршн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0-35051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упорна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1-35010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распорна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3А-35020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 распорна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3-3505048-Б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упорна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3-350503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2-35050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поршн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1-3501044-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упорны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1-3501044-0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упорны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2-35050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йма клапа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3-35051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опорно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-341410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56:00Z</dcterms:created>
  <dc:creator>kudryashov</dc:creator>
  <dc:description/>
  <cp:keywords/>
  <dc:language>en-US</dc:language>
  <cp:lastModifiedBy>Малетина</cp:lastModifiedBy>
  <cp:lastPrinted>2013-07-25T10:57:00Z</cp:lastPrinted>
  <dcterms:modified xsi:type="dcterms:W3CDTF">2013-08-14T06:54:00Z</dcterms:modified>
  <cp:revision>23</cp:revision>
  <dc:subject/>
  <dc:title>№</dc:title>
</cp:coreProperties>
</file>