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10"/>
        <w:gridCol w:w="540"/>
        <w:gridCol w:w="2143"/>
        <w:gridCol w:w="2143"/>
        <w:gridCol w:w="2151"/>
        <w:gridCol w:w="741"/>
        <w:gridCol w:w="928"/>
        <w:gridCol w:w="1712"/>
        <w:gridCol w:w="1587"/>
        <w:gridCol w:w="379"/>
        <w:gridCol w:w="380"/>
      </w:tblGrid>
      <w:tr>
        <w:trPr>
          <w:trHeight w:val="315" w:hRule="atLeast"/>
        </w:trPr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1 710,34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              (Ном. номер)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без НДС за 1 шт.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с учетом кол-ва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109,11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91-350-06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Б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991-356-02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КЛАД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4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входит в ЦВИЯ.301172.32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91-390-07-04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НЕ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91-390-07-05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НЕ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ИСТ.735632.003-01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АД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ИСТ.735632.004-01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АД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ИСТ.746715.003-01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ЕК.758491.003-31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Б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Х7.750.690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есток 2-1,0-2,5-9-04 ГОСТ 16840-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Х7.751.180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есток 1-1-5,3х16-07 ГОСТ 22376-7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Х8.210.033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шка пломбировочная 1-3-10-016 ГОСТ 18678-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8.940.006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ба 2,5.04.019 ГОСТ 11371-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8.940.008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ба 3.04.019 ГОСТ 11371-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8.940.009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ба 4.04.019 ГОСТ 11371-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8.940.010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ба 5.04.019 ГОСТ 11371-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8.940.012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ба 8.04.019 ГОСТ 11371-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8.942.014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ба 2,5.04.019 ГОСТ 10450-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8.945.012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ба 8.65Г.016 ГОСТ 10462-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8.946.010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ба 2.65Г.019 ГОСТ 11648-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КИ7.751.757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онечник 2,2-5,5-23 О-ВИ(99,7)9 ОСТ 92-0528-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ЦВИЯ.301172.327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,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 xml:space="preserve">    </w:t>
            </w:r>
            <w:r>
              <w:rPr>
                <w:color w:val="333399"/>
                <w:sz w:val="22"/>
                <w:szCs w:val="22"/>
              </w:rPr>
              <w:t>36991-356-02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АД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 xml:space="preserve">    </w:t>
            </w:r>
            <w:r>
              <w:rPr>
                <w:color w:val="333399"/>
                <w:sz w:val="22"/>
                <w:szCs w:val="22"/>
              </w:rPr>
              <w:t>ЦВИЯ.735391.013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 xml:space="preserve">    </w:t>
            </w:r>
            <w:r>
              <w:rPr>
                <w:color w:val="333399"/>
                <w:sz w:val="22"/>
                <w:szCs w:val="22"/>
              </w:rPr>
              <w:t>ЦВИЯ.741131.231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ка лист БТ-ПН-0-3 ГОСТ19904-90 К260В-5-II-Н ГОСТ16523-97 (10)мм х (80)м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детали нет в сборке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нет цены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 xml:space="preserve">    </w:t>
            </w:r>
            <w:r>
              <w:rPr>
                <w:color w:val="333399"/>
                <w:sz w:val="22"/>
                <w:szCs w:val="22"/>
              </w:rPr>
              <w:t>ЦВИЯ.741134.133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КА Лист БТ-0-2,0 ГОСТ19904-90 К260В-5-II-Н ГОСТ16523-97 10ммХ80м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6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 xml:space="preserve">    </w:t>
            </w:r>
            <w:r>
              <w:rPr>
                <w:color w:val="333399"/>
                <w:sz w:val="22"/>
                <w:szCs w:val="22"/>
              </w:rPr>
              <w:t>ЦВИЯ.741521.013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НШТЕЙН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3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ЦВИЯ.301176.012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8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 xml:space="preserve">    </w:t>
            </w:r>
            <w:r>
              <w:rPr>
                <w:color w:val="333399"/>
                <w:sz w:val="22"/>
                <w:szCs w:val="22"/>
              </w:rPr>
              <w:t>ЦВИЯ.741531.008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АДЫ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 xml:space="preserve">    </w:t>
            </w:r>
            <w:r>
              <w:rPr>
                <w:color w:val="333399"/>
                <w:sz w:val="22"/>
                <w:szCs w:val="22"/>
              </w:rPr>
              <w:t>ЦВИЯ.745535.016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7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ЦВИЯ.301413.022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Ь БВС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1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 xml:space="preserve">    </w:t>
            </w:r>
            <w:r>
              <w:rPr>
                <w:color w:val="333399"/>
                <w:sz w:val="22"/>
                <w:szCs w:val="22"/>
              </w:rPr>
              <w:t>ЦВИЯ.745216.018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Ь БВС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 xml:space="preserve">    </w:t>
            </w:r>
            <w:r>
              <w:rPr>
                <w:color w:val="333399"/>
                <w:sz w:val="22"/>
                <w:szCs w:val="22"/>
              </w:rPr>
              <w:t>ЮПИЯ.713361.002-05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УЛКА ОСТ 4ГО.822.0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 xml:space="preserve">    </w:t>
            </w:r>
            <w:r>
              <w:rPr>
                <w:color w:val="333399"/>
                <w:sz w:val="22"/>
                <w:szCs w:val="22"/>
              </w:rPr>
              <w:t>ЮПИЯ.713361.002-11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УЛКА ОСТ 4Г0.822.0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ЦВИЯ.301731.005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4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 xml:space="preserve">    </w:t>
            </w:r>
            <w:r>
              <w:rPr>
                <w:color w:val="333399"/>
                <w:sz w:val="22"/>
                <w:szCs w:val="22"/>
              </w:rPr>
              <w:t>ЦВИЯ.741138.111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 xml:space="preserve">    </w:t>
            </w:r>
            <w:r>
              <w:rPr>
                <w:color w:val="333399"/>
                <w:sz w:val="22"/>
                <w:szCs w:val="22"/>
              </w:rPr>
              <w:t>ЮПИЯ.713361.002-07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УЛКА ОСТ 4ГО.822.0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ЦВИЯ.687281.333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 xml:space="preserve">    </w:t>
            </w:r>
            <w:r>
              <w:rPr>
                <w:color w:val="333399"/>
                <w:sz w:val="22"/>
                <w:szCs w:val="22"/>
              </w:rPr>
              <w:t>ЦВИЯ.741522.035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 xml:space="preserve">    </w:t>
            </w:r>
            <w:r>
              <w:rPr>
                <w:color w:val="333399"/>
                <w:sz w:val="22"/>
                <w:szCs w:val="22"/>
              </w:rPr>
              <w:t>ЦВИЯ.757468.017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ЕСТО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35214.138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35314.021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7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ВИЯ.735391.013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РПУС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входит в ЦВИЯ.301172.32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35414.014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 БВС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41124.578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ВИЯ.741134.133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ЛАНКА Лист БТ-0-2,0 ГОСТ19904-90 К260В-5-II-Н ГОСТ16523-97 10ммХ80м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4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входит в ЦВИЯ.301172.327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41138.109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ВИЯ.741138.111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М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4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входит в ЦВИЯ.301731.005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41311.015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БА Картон электроизоляционный ЭВ-0,5-1000 Ф6 ГОСТ 2824-8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41334.042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ВИЯ.741531.008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КЛАДЫ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4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входит в ЦВИЯ.301176.012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45212.110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ВИЯ.745216.018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АНЕЛЬ БВС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4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входит в ЦВИЯ.301413.022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45222.091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ЬНИ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45312.042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45316.014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45512.248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ЖИ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45532.020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7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ВИЯ.745535.016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ЫШ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4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входит в ЦВИЯ.301176.012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53662.004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УЖИ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ВИЯ.757468.017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ЕПЕСТО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34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входит в ЦВИЯ.687281.333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58491.049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Б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31,97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ЦХ8.927.647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илька IIМ3-6gх14.109.30ХГСА.Ц6.хр ОСТ 4ГО.892.006-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8.902.056-5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ВМ2,5-6gх12.48.Ц6хр.бцв ГОСТ 17473-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8.903.013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АМ1,6-6gх3.48.013 ГОСТ 17475-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8.903.033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т АМ2-6gх3.48.013 ГОСТ 17475-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8.943.011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ба 2,5.65Г.019 ГОСТ 6402-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13361.020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ЫШ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13533.006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УЛ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15513.024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ИЛЬ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15611.015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41582.003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АД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45532.020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7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53344.005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О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53372.003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УЖИ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ПИЯ.713361.002-05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УЛКА ОСТ 4ГО.822.0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ПИЯ.713361.002-07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УЛКА ОСТ 4ГО.822.0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2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ПИЯ.713361.002-11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УЛКА ОСТ 4Г0.822.0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ПИЯ.713663.002-02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УЛКА ОСТ 4ГО.822.0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669,26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60-131-02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8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7.861.154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УЛ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ЦВИЯ.301172.387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 xml:space="preserve">    </w:t>
            </w:r>
            <w:r>
              <w:rPr>
                <w:color w:val="333399"/>
                <w:sz w:val="22"/>
                <w:szCs w:val="22"/>
              </w:rPr>
              <w:t>ЮПИЯ.713663.002-02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УЛКА ОСТ 4ГО.822.0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цех 13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ЦВИЯ.301716.030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АД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,8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 xml:space="preserve">    </w:t>
            </w:r>
            <w:r>
              <w:rPr>
                <w:color w:val="333399"/>
                <w:sz w:val="22"/>
                <w:szCs w:val="22"/>
              </w:rPr>
              <w:t>ВЦХ8.927.647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илька IIМ3-6gх14.109.30ХГСА.Ц6.хр ОСТ 4ГО.892.006-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цех 138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 xml:space="preserve">    </w:t>
            </w:r>
            <w:r>
              <w:rPr>
                <w:color w:val="333399"/>
                <w:sz w:val="22"/>
                <w:szCs w:val="22"/>
              </w:rPr>
              <w:t>ЦВИЯ.741428.049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АД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,81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11141.064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УЛ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11351.011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УЛ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11351.012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УЛ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13135.003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ОП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13151.014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УЛ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13311.027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КАТЕЛ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13321.009-01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13321.009-02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13351.008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УЛ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23181.001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И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35211.005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35213.028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35214.050-01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35214.136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 ПОДСВЕТК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35214.177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35311.018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41126.080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ТЕЛ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2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41128.185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5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41136.044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ТЕЛ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41231.114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ТЕЛ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2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41231.115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ЖИ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6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41231.116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ЖИ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41244.030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6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41424.168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ВИЯ.741428.049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АКЛАД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41521.011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КЛ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41521.013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НШТЕЙН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30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41521.024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ЖИ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1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41521.024-01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жи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9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41522.035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ЕЛ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7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41522.089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ТЕЛ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41535.004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АДЫШ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55412.012-03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ФИЛЬТ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55418.003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ФИЛЬТ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55418.014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ФИЛЬТ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55418.014-01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ФИЛЬТ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55418.014-02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ФИЛЬТ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55418.014-03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ФИЛЬТ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55418.018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ФИЛЬТ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55418.019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ФИЛЬТ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55418.020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ФИЛЬТ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55418.026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ФИЛЬТ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55418.026-01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ОФИЛЬТ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ИЯ.757532.028</w:t>
            </w:r>
          </w:p>
        </w:tc>
        <w:tc>
          <w:tcPr>
            <w:tcW w:w="6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ЯТО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35:00Z</dcterms:created>
  <dc:creator>526003</dc:creator>
  <dc:description/>
  <cp:keywords/>
  <dc:language>en-US</dc:language>
  <cp:lastModifiedBy>subcontr</cp:lastModifiedBy>
  <dcterms:modified xsi:type="dcterms:W3CDTF">2012-05-29T12:29:00Z</dcterms:modified>
  <cp:revision>3</cp:revision>
  <dc:subject/>
  <dc:title>БИЛ-В (36991-306-00)</dc:title>
</cp:coreProperties>
</file>