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727"/>
        <w:gridCol w:w="1868"/>
        <w:gridCol w:w="249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е (название, ГОС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технология изготов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заказа (разовая поставка или изделий/период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овик боковой С401000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/период) 1000шт. в месяц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овик задний С401000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/период) 550шт. в месяц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00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/период) 1000шт. в месяц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 С405000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 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/период) 450шт. в месяц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чатка вентилятора С405000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ми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 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/период) 500шт. в месяц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С401000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/период) 900шт. в меся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3:00Z</dcterms:created>
  <dc:creator>subcontr</dc:creator>
  <dc:description/>
  <cp:keywords/>
  <dc:language>en-US</dc:language>
  <cp:lastModifiedBy>Zzz</cp:lastModifiedBy>
  <dcterms:modified xsi:type="dcterms:W3CDTF">2012-05-11T12:03:00Z</dcterms:modified>
  <cp:revision>2</cp:revision>
  <dc:subject/>
  <dc:title>Изделие (название, ГОСТ)</dc:title>
</cp:coreProperties>
</file>