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ТЕХНИЧЕСКОЕ ЗАДАНИЕ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На поставку продук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  <w:r>
        <w:rPr/>
        <w:t xml:space="preserve">Настоящее техническое задание определяет требования к характеристикам продукции и условиям ее поставки в случае успешного проведения закупки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>
          <w:u w:val="single"/>
        </w:rPr>
        <w:t>1.Описание продукции</w:t>
      </w:r>
    </w:p>
    <w:p>
      <w:pPr>
        <w:pStyle w:val="TextBody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tbl>
      <w:tblPr>
        <w:tblW w:w="10665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171"/>
      </w:tblGrid>
      <w:tr>
        <w:trPr>
          <w:trHeight w:val="35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зделие (название, ГОСТ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Заготовка вала электродвигателя</w:t>
            </w:r>
          </w:p>
        </w:tc>
      </w:tr>
      <w:tr>
        <w:trPr>
          <w:trHeight w:val="39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араметры изделия: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м. эскиз заготовка вала</w:t>
            </w:r>
          </w:p>
        </w:tc>
      </w:tr>
      <w:tr>
        <w:trPr>
          <w:trHeight w:val="391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змеры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лина 600-2000 мм.,  диаметр 85-170 мм.</w:t>
            </w:r>
          </w:p>
        </w:tc>
      </w:tr>
      <w:tr>
        <w:trPr>
          <w:trHeight w:val="399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сса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0-380 кг.</w:t>
            </w:r>
          </w:p>
        </w:tc>
      </w:tr>
      <w:tr>
        <w:trPr>
          <w:trHeight w:val="321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териал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Сталь - Ст. 45 </w:t>
            </w:r>
          </w:p>
        </w:tc>
      </w:tr>
      <w:tr>
        <w:trPr>
          <w:trHeight w:val="329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спользуемая технология изготовления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зка, сверловка</w:t>
            </w:r>
          </w:p>
        </w:tc>
      </w:tr>
      <w:tr>
        <w:trPr>
          <w:trHeight w:val="36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ребования к оборудованию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м.  требования  эскиза</w:t>
            </w:r>
          </w:p>
        </w:tc>
      </w:tr>
      <w:tr>
        <w:trPr>
          <w:trHeight w:val="414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пециальные требования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ертеж, спецификация (Прилагается/не прилагается)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</w:rPr>
              <w:t>Прилагаются эскиз заготовки</w:t>
            </w:r>
          </w:p>
        </w:tc>
      </w:tr>
      <w:tr>
        <w:trPr>
          <w:trHeight w:val="539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ъем заказа (разовая поставка или изделий/период)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щий объем  200-300 шт. в месяц. </w:t>
            </w:r>
          </w:p>
        </w:tc>
      </w:tr>
      <w:tr>
        <w:trPr>
          <w:trHeight w:val="331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риентировочная цена, млн. руб.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ребуемые условия поставки/оплаты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ребования к предприятию: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Регион 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личие сертификата качества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Опыт выполнения подобных заказов 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ополнительные требования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нклатура заготовок постоянно изменяется и дополняется</w:t>
            </w:r>
          </w:p>
        </w:tc>
      </w:tr>
      <w:tr>
        <w:trPr/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каз действителен в течение    2012 г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Лот – заказ на изготовление одной детали производственного заказа, размещаемого на Тендерной площадке. Количество лотов соответствует количеству деталей/узлов в заказ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34:00Z</dcterms:created>
  <dc:creator>Sensefinder</dc:creator>
  <dc:description/>
  <cp:keywords/>
  <dc:language>en-US</dc:language>
  <cp:lastModifiedBy>subcontr</cp:lastModifiedBy>
  <cp:lastPrinted>2113-01-01T00:00:00Z</cp:lastPrinted>
  <dcterms:modified xsi:type="dcterms:W3CDTF">2012-05-05T11:01:00Z</dcterms:modified>
  <cp:revision>20</cp:revision>
  <dc:subject/>
  <dc:title>Приложение № 2</dc:title>
</cp:coreProperties>
</file>