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ители упаковки (кол-во в год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ок (пакет полиэтиленовый)  2500х3000х150 мКр      </w:t>
      </w:r>
      <w:r>
        <w:rPr>
          <w:rFonts w:cs="Times New Roman" w:ascii="Times New Roman" w:hAnsi="Times New Roman"/>
          <w:b/>
          <w:sz w:val="24"/>
          <w:szCs w:val="24"/>
        </w:rPr>
        <w:t>500 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ок (пакет полиэтиленовый)  2500х5000х150 мКр       </w:t>
      </w:r>
      <w:r>
        <w:rPr>
          <w:rFonts w:cs="Times New Roman" w:ascii="Times New Roman" w:hAnsi="Times New Roman"/>
          <w:b/>
          <w:sz w:val="24"/>
          <w:szCs w:val="24"/>
        </w:rPr>
        <w:t>500 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ок (пакет полиэтиленовый)  2500х3700х150 мКр       </w:t>
      </w:r>
      <w:r>
        <w:rPr>
          <w:rFonts w:cs="Times New Roman" w:ascii="Times New Roman" w:hAnsi="Times New Roman"/>
          <w:b/>
          <w:sz w:val="24"/>
          <w:szCs w:val="24"/>
        </w:rPr>
        <w:t>700 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ы ZIP25х35 см </w:t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0 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а стрейч  М500мм х 25мкм</w:t>
        <w:tab/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0 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ка стрейч  450ммх300м 17мкм  </w:t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0 ш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фрокороб Т24     310х220х150</w:t>
        <w:tab/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00 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рокороб П-32   650х305х305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00 ш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фрокороб П-32   1150х305х305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00 ш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6:00Z</dcterms:created>
  <dc:creator>subcontr</dc:creator>
  <dc:description/>
  <cp:keywords/>
  <dc:language>en-US</dc:language>
  <cp:lastModifiedBy>subcontr</cp:lastModifiedBy>
  <dcterms:modified xsi:type="dcterms:W3CDTF">2012-05-04T08:06:00Z</dcterms:modified>
  <cp:revision>3</cp:revision>
  <dc:subject/>
  <dc:title/>
</cp:coreProperties>
</file>