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авщики пожарной сигн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6"/>
      </w:tblGrid>
      <w:tr>
        <w:trPr>
          <w:trHeight w:val="30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 513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руч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101-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тепл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103-5/1  70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тепл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-102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БР под аккумулятор  2.2 А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ОП 0104059-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еле "Но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.3 А/h 12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 7А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1,2А/h 12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к-С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. оповещатель пожар. "Выход" 12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спределит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П-7   (УСП-101-Р-Э Устройство сигнально-пусков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учного пу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-2, исп.03 1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охр. сигнализация звук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ккум. 7 А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"Гранит-3"  Охранно-пожа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ккум. 1,2 А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"Кварц" вер. 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.,от-20гр.,игнор.жив.до 25к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PET PLUS 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ВК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ый моду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рошок не входи" 1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к-С Свет.таб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П (р)-2,5-И-ГЭ-УХ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рошок пожаротуш. "Буран-2,5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8:00Z</dcterms:created>
  <dc:creator>subcontr</dc:creator>
  <dc:description/>
  <cp:keywords/>
  <dc:language>en-US</dc:language>
  <cp:lastModifiedBy>subcontr</cp:lastModifiedBy>
  <dcterms:modified xsi:type="dcterms:W3CDTF">2012-05-04T08:08:00Z</dcterms:modified>
  <cp:revision>4</cp:revision>
  <dc:subject/>
  <dc:title/>
</cp:coreProperties>
</file>