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44"/>
        <w:gridCol w:w="2238"/>
        <w:gridCol w:w="2138"/>
        <w:gridCol w:w="1703"/>
      </w:tblGrid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узоподъемность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ие габаритные размеры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ТС-4,5 (шасси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цеп тракторный (двухосный)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-70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0х1070х2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ТС-5 (шасси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цеп тракторный (двухосный)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-70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0х1070х2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СТ 2х3,5П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цеп тракторный (шасси)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0кг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0х2100х137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Т-2,7 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цеп тракторный (шасси)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кг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0х1850х87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Т-3,5 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цеп тракторный (шасси)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0х1850х87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 1-1,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прицеп одноосный(шасси)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 кг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х800х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4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цеп автомобильный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2х2390х137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ВП (5м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цеп тракторный (шасси)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0х2450х13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ВП (6м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цеп тракторный (шасси)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0х2450х13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 2-2,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цеп тракторный (шасси)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х1940х94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АП 8357-02/1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цеп автомобильный (шасси)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0х2550х192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53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цеп автомобильный (шасси)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х1950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52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цеп автомобильный (шасси)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0х1850х87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5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цеп автомобильный (шасси)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0х1850х87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АП-9908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прицеп автомобильный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10х2500х14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АП-93271/011 с АБС ос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прицеп автомобильный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70х2480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одственная программа на изготовление Прицепов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1:00Z</dcterms:created>
  <dc:creator>subcontr</dc:creator>
  <dc:description/>
  <cp:keywords/>
  <dc:language>en-US</dc:language>
  <cp:lastModifiedBy>subcontr</cp:lastModifiedBy>
  <dcterms:modified xsi:type="dcterms:W3CDTF">2012-05-04T08:15:00Z</dcterms:modified>
  <cp:revision>10</cp:revision>
  <dc:subject/>
  <dc:title/>
</cp:coreProperties>
</file>