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ители клапанов воздушных утепленных под электропривод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85975" cy="165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259"/>
        <w:gridCol w:w="2259"/>
      </w:tblGrid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, разме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У-800*800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пан под прив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шт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У-1000*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h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пан под прив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шт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У-1000*1200 (h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пан под прив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шт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У-1200*1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h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пан под прив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У-1200*1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h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пан под прив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шт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У-1000*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h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пан под прив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шт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У-1200*1600 (h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пан под прив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9:00Z</dcterms:created>
  <dc:creator>subcontr</dc:creator>
  <dc:description/>
  <cp:keywords/>
  <dc:language>en-US</dc:language>
  <cp:lastModifiedBy>subcontr</cp:lastModifiedBy>
  <dcterms:modified xsi:type="dcterms:W3CDTF">2012-05-04T08:10:00Z</dcterms:modified>
  <cp:revision>3</cp:revision>
  <dc:subject/>
  <dc:title/>
</cp:coreProperties>
</file>