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00"/>
        <w:gridCol w:w="1820"/>
        <w:gridCol w:w="1382"/>
      </w:tblGrid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исание и чертеж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требность в год, шт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265.40.002 втулка крепления двигател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265.40.002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265.40.004 втулка дистанционна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265.40.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265.40.006 Полумуфта двигател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265.40.006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265.40.007 звездоч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265.40.007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646.00.003 Ва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646.00.003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646.00.101 Корпу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646.00.101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646.00.102 Втулка распорна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646.00.102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0.00.010 Переходник маномет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70.00.01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0.00.002 Штуце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70.00.002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0.21.001 Штуцер выпускно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70.21.001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0.22.005 Штуцер для электрод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70.22.005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0.24.002 Штуце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70.24.002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0.45.102 Ос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70.45.102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.00.02 Штырь установочны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00.00.02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249.00.91 Полупетл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249.00.91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249.00.92 Полупетл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249.00.92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2.00.022 Проб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32.00.022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36:00Z</dcterms:created>
  <dc:creator>subcontr</dc:creator>
  <dc:description/>
  <cp:keywords/>
  <dc:language>en-US</dc:language>
  <cp:lastModifiedBy>Zzz</cp:lastModifiedBy>
  <dcterms:modified xsi:type="dcterms:W3CDTF">2012-05-05T12:36:00Z</dcterms:modified>
  <cp:revision>2</cp:revision>
  <dc:subject/>
  <dc:title>№ п/п</dc:title>
</cp:coreProperties>
</file>