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widowControl/>
        <w:rPr/>
      </w:pPr>
      <w:r>
        <w:rPr/>
        <w:t>АНКЕТА ПОСТАВЩИК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688"/>
        <w:gridCol w:w="732"/>
        <w:gridCol w:w="1800"/>
        <w:gridCol w:w="2145"/>
        <w:gridCol w:w="35"/>
      </w:tblGrid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аспорт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тв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онно-правовая форм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название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дминистративный Окру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рес почтовы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фактический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 Адрес в интерн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 Электронная поч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Год создания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9. Среднесписочная численность работающ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рабоч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руководители, специали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служащ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уководитель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 Долж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5. Электронная почта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 xml:space="preserve">4. Контактное </w:t>
            </w:r>
            <w:r>
              <w:rPr>
                <w:rFonts w:eastAsia="Times New Roman"/>
                <w:szCs w:val="24"/>
              </w:rPr>
              <w:t>лиц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 Должность (подразделение предприятия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Технический паспорт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оруд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брабатываемые параметры </w:t>
            </w:r>
            <w:r>
              <w:rPr/>
              <w:t>(мм.)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ав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/>
              <w:t>Шлифовальные</w:t>
            </w:r>
          </w:p>
          <w:p>
            <w:pPr>
              <w:pStyle w:val="Heading1"/>
              <w:ind w:left="7230" w:right="0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ск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утри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есцентров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ординатн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фильно</w:t>
            </w: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р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они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убо- и резьбо-обрабатывающ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долбе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наре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зьб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иль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тик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изонт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ди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рдинат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ординатно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физи-ческие и электрохими-ческ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ветолу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эрроз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одномех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льтразвуковые прошивоч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ьбонакатные и холодновысадоч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ьбонак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лодновыс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ес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есарно-сборочная, сборочно-монтажная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а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ировальная,  дробеструйная, галт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ье пластм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Р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Лить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обработка металл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ологии и оборуд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Описание предполагаемого маршрутного технологического процесса изготовления деталей данного заказа или основных представителей групп однотипных деталей заказа (это даст Вам преимущество при отборе поставщиков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1980"/>
        <w:gridCol w:w="2723"/>
      </w:tblGrid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>
                <w:rFonts w:eastAsia="Times New Roman"/>
                <w:szCs w:val="24"/>
              </w:rPr>
              <w:t>6. Организация производства: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1. Применяются ли на предприятии должностные инструкции для персон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2. Внедрены ли на предприятии современные методы организации произво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-in-time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точ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 xml:space="preserve">5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рганизация рабочего пространст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  <w:t>Lean</w:t>
            </w:r>
            <w:r>
              <w:rPr>
                <w:lang w:val="ru-RU"/>
              </w:rPr>
              <w:t xml:space="preserve"> </w:t>
            </w:r>
            <w:r>
              <w:rPr/>
              <w:t>Manufacturing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кономичное производ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Другие</w:t>
            </w:r>
            <w:r>
              <w:rPr>
                <w:color w:val="000000"/>
                <w:sz w:val="22"/>
                <w:szCs w:val="28"/>
              </w:rPr>
              <w:t xml:space="preserve"> (назовит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Управление качеством на предприяти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sz w:val="22"/>
              </w:rPr>
              <w:t>. Отношения с Поставщиками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1. Существует ли у предприятия регламентированная система закупок на тендерной основ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2. Проводится ли оценка Поставщиков в соответствии с регламентом или инструкцией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3. Наличие устойчивых связей с Поставщиками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серийно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</w:t>
            </w:r>
            <w:r>
              <w:rPr>
                <w:color w:val="000000"/>
                <w:sz w:val="22"/>
                <w:szCs w:val="28"/>
              </w:rPr>
              <w:t>по планируемой к выпуску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4. Проводится ли на предприятии входной контроль поступивше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6. Требуете ли Вы, если необходимо, сертификаты от Ваших Поставщиков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дукцию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изводство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систему каче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Система менеджмента качест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1. Располагает</w:t>
            </w:r>
            <w:r>
              <w:rPr>
                <w:color w:val="000000"/>
                <w:sz w:val="22"/>
                <w:szCs w:val="28"/>
              </w:rPr>
              <w:t xml:space="preserve"> ли предприятие сертифицированной системой менеджмента качества?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ли д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</w:rPr>
            </w:pPr>
            <w:r>
              <w:rPr>
                <w:sz w:val="22"/>
              </w:rPr>
              <w:t>Номер сертификат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Если нет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гда Вы планируете создание системы менеджмента качества?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8.2. Имеется  ли на предприятии </w:t>
            </w:r>
            <w:r>
              <w:rPr>
                <w:caps/>
                <w:color w:val="000000"/>
                <w:sz w:val="22"/>
                <w:szCs w:val="28"/>
              </w:rPr>
              <w:t>р</w:t>
            </w:r>
            <w:r>
              <w:rPr>
                <w:color w:val="000000"/>
                <w:sz w:val="22"/>
                <w:szCs w:val="28"/>
              </w:rPr>
              <w:t>уководство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>8.3. Существует</w:t>
            </w:r>
            <w:r>
              <w:rPr>
                <w:color w:val="000000"/>
                <w:sz w:val="22"/>
                <w:szCs w:val="28"/>
                <w:lang w:val="en-US" w:eastAsia="en-US"/>
              </w:rPr>
              <w:t xml:space="preserve"> ли на предприятии документированная система проектирования продукции и подтверждения выходных проектных данных требованиям Потребителя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8.4. Производите ли Вы контроль продукции  в процессе производства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5. Производите</w:t>
            </w:r>
            <w:r>
              <w:rPr>
                <w:color w:val="000000"/>
                <w:sz w:val="22"/>
                <w:szCs w:val="28"/>
              </w:rPr>
              <w:t xml:space="preserve"> ли Вы окончательный контроль и испытания  продукции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6. Наличие аттестованных лабораторий (специалистов), обеспечивающих контроль и испытания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7. Принято ли на предприятии идентифицировать продукцию по номеру договор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8. Существует ли система метрологического обеспечения производ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9. Архивируются ли данные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2. Перечень наиболее крупных заказов, выполненных за последние 3 года (заполняется по желанию)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  <w:gridCol w:w="1773"/>
        <w:gridCol w:w="1784"/>
        <w:gridCol w:w="2087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Заказчика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и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ость по договору млн. руб.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3. Информация об основных заказчиках (заполняется по желанию):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0"/>
        <w:gridCol w:w="3347"/>
      </w:tblGrid>
      <w:tr>
        <w:trPr>
          <w:trHeight w:val="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Организация-заказчик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ь организации  (Ф.И.О.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85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13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32"/>
          <w:szCs w:val="32"/>
        </w:rPr>
        <w:t xml:space="preserve">Анкета поставщика направляется по электронной почте </w:t>
      </w:r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subcontr@yartpp.ru</w:t>
        </w:r>
      </w:hyperlink>
      <w:r>
        <w:rPr>
          <w:rStyle w:val="Bmessageheademai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3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485"/>
      <w:jc w:val="both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7" w:right="0" w:firstLine="485"/>
      <w:jc w:val="both"/>
      <w:outlineLvl w:val="8"/>
    </w:pPr>
    <w:rPr>
      <w:color w:val="000000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1">
    <w:name w:val="WW8Num99z1"/>
    <w:qFormat/>
    <w:rPr>
      <w:rFonts w:ascii="Symbol" w:hAnsi="Symbol" w:cs="Times New Roman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6z0">
    <w:name w:val="WW8Num126z0"/>
    <w:qFormat/>
    <w:rPr>
      <w:b w:val="false"/>
      <w:i w:val="false"/>
      <w:sz w:val="28"/>
      <w:szCs w:val="28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  <w:szCs w:val="24"/>
      <w:u w:val="none"/>
    </w:rPr>
  </w:style>
  <w:style w:type="character" w:styleId="WW8Num177z0">
    <w:name w:val="WW8Num177z0"/>
    <w:qFormat/>
    <w:rPr>
      <w:rFonts w:ascii="Wingdings" w:hAnsi="Wingdings" w:cs="Wingdings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  <w:sz w:val="28"/>
      <w:szCs w:val="28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7z0">
    <w:name w:val="WW8Num247z0"/>
    <w:qFormat/>
    <w:rPr>
      <w:color w:val="800080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Symbol" w:hAnsi="Symbol" w:cs="Symbol"/>
      <w:sz w:val="24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Courier" w:hAnsi="Courier" w:cs="Times New Roman"/>
      <w:sz w:val="18"/>
      <w:szCs w:val="18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6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708" w:right="0" w:hanging="0"/>
      <w:outlineLvl w:val="1"/>
    </w:pPr>
    <w:rPr>
      <w:rFonts w:ascii="Arial" w:hAnsi="Arial" w:cs="Arial"/>
      <w:b/>
      <w:bCs/>
      <w:i/>
      <w:iCs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ind w:left="2832" w:right="0" w:hanging="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  <w:ind w:left="3540" w:right="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left="4248" w:right="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  <w:ind w:left="4956" w:right="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ind w:left="566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8"/>
    <w:next w:val="Style8"/>
    <w:qFormat/>
    <w:pPr>
      <w:keepNext w:val="true"/>
      <w:jc w:val="center"/>
    </w:pPr>
    <w:rPr>
      <w:b/>
      <w:bCs/>
      <w:spacing w:val="0"/>
      <w:kern w:val="2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</w:pPr>
    <w:rPr>
      <w:color w:val="000000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ontr@yart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9:00Z</dcterms:created>
  <dc:creator>Sensefinder</dc:creator>
  <dc:description/>
  <cp:keywords/>
  <dc:language>en-US</dc:language>
  <cp:lastModifiedBy>Малетина</cp:lastModifiedBy>
  <cp:lastPrinted>2005-05-13T12:35:00Z</cp:lastPrinted>
  <dcterms:modified xsi:type="dcterms:W3CDTF">2018-04-20T08:29:00Z</dcterms:modified>
  <cp:revision>2</cp:revision>
  <dc:subject/>
  <dc:title>Приложение № 3</dc:title>
</cp:coreProperties>
</file>