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на изготовление и поставку трехмерного посадочного манекена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left="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Наименование и область примене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рехмерный посадочный манекен применяется для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я параметров пассажирского помещения и посадочных мест на натурном образце автотранспортного средства для проверки соответствия их параметров, установленным в конструкторской документации: параметров, характеризующих взаимное расположение фактической точки Н посадочного места по ГОСТ 28261 и элементов конструкции кузова (кабины), сидений, органов управления и др.;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оектирования и разработки конструкции сидений и их материа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сточник разрабо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 Источником разработки является настоящее техническое задание, сформулированное на основе изучения Правил ООН.</w:t>
      </w:r>
    </w:p>
    <w:p>
      <w:pPr>
        <w:pStyle w:val="Heading5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Технически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1. Все детали манекена, кроме спинной и седалищной панели, должны быть изготовлены из стали и защищены антикоррозийным покрытием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пина и седалищная панель должны быть изготовлены из пластмассы и окрашены. Жесткость панели должна быть такой, чтобы во время испытаний не возникали деформации, влияющие на точность результатов измерений. Параметр шероховатости наружных поверхностей панелей не должен быть более </w:t>
      </w:r>
      <w:r>
        <w:rPr>
          <w:sz w:val="22"/>
          <w:lang w:val="en-US"/>
        </w:rPr>
        <w:t>Rz</w:t>
      </w:r>
      <w:r>
        <w:rPr>
          <w:sz w:val="22"/>
        </w:rPr>
        <w:t>=40 мкм по ГОСТ 2789. Кромки панелей по всей длине должны быть зачище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мечание: Неуказанные предельные отклонения размеров на чертежах (раздел 1 ГОСТ 20304-90) ± 1 мм.</w:t>
      </w:r>
    </w:p>
    <w:p>
      <w:pPr>
        <w:pStyle w:val="Normal"/>
        <w:ind w:firstLine="709"/>
        <w:jc w:val="both"/>
        <w:rPr/>
      </w:pPr>
      <w:r>
        <w:rPr>
          <w:sz w:val="22"/>
        </w:rPr>
        <w:t>3.2 Общая масса манекена с грузами должна составлять 75,6</w:t>
      </w:r>
      <w:r>
        <w:rPr>
          <w:sz w:val="22"/>
          <w:vertAlign w:val="superscript"/>
        </w:rPr>
        <w:t>+3,9</w:t>
      </w:r>
      <w:r>
        <w:rPr>
          <w:sz w:val="22"/>
        </w:rPr>
        <w:t xml:space="preserve"> кг, а массы его составных частей должны соответствовать указанным в таблиц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19"/>
        <w:gridCol w:w="1843"/>
        <w:gridCol w:w="198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ные части манек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а номинальная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тей в манек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а од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, к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ные части, моделирующие торс и тазобедренную часть, с кронштейном коленных шарниров в сборе без груз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,6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2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ные части, моделирующие голени и стопы, в сборе без груз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,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0,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нные гру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,9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зобедренные гру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,9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дренные гру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енные груз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,2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0,1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3 Метрологическая проверка манекена должна проводиться по пп.1.4 и 1.7 ГОСТ 20304-90. Проверке подлежат также продольный и поперечный уровн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4 Изготовитель манекена должен разработать методику аттестации манекена и провести первичную аттестац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1135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Требования к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4.1. Конструкция трехмерного посадочного манекена должна соответствовать требованиям пп.1.2 – 1.10 и чертежам 1-5 ГОСТ 20304-9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5. Требования к транспортировке, хранению и упаковке</w:t>
      </w:r>
    </w:p>
    <w:p>
      <w:pPr>
        <w:pStyle w:val="21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before="0" w:after="0"/>
        <w:ind w:firstLine="709"/>
        <w:rPr>
          <w:sz w:val="22"/>
        </w:rPr>
      </w:pPr>
      <w:r>
        <w:rPr>
          <w:sz w:val="22"/>
        </w:rPr>
        <w:t>5.1. Для транспортирования и хранения манекена трехмерного посадочного должен быть предусмотрен ящик (мобильный модуль), исключающих возможность непосредственного воздействия атмосферных осадков.</w:t>
      </w:r>
    </w:p>
    <w:p>
      <w:pPr>
        <w:pStyle w:val="2"/>
        <w:spacing w:before="0" w:after="0"/>
        <w:ind w:firstLine="709"/>
        <w:rPr>
          <w:sz w:val="22"/>
        </w:rPr>
      </w:pPr>
      <w:r>
        <w:rPr>
          <w:sz w:val="22"/>
        </w:rPr>
        <w:t>Ящик (мобильный модуль) должен быть оборудован переносными ручками и колесиками.</w:t>
      </w:r>
    </w:p>
    <w:p>
      <w:pPr>
        <w:pStyle w:val="2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6. Требования к комплектности поставки</w:t>
      </w:r>
    </w:p>
    <w:p>
      <w:pPr>
        <w:pStyle w:val="21"/>
        <w:spacing w:before="0" w:after="0"/>
        <w:ind w:firstLine="70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before="0" w:after="0"/>
        <w:ind w:firstLine="709"/>
        <w:jc w:val="left"/>
        <w:rPr/>
      </w:pPr>
      <w:r>
        <w:rPr>
          <w:sz w:val="22"/>
        </w:rPr>
        <w:t>6.1. Комплектность поставки:</w:t>
      </w:r>
    </w:p>
    <w:p>
      <w:pPr>
        <w:pStyle w:val="21"/>
        <w:spacing w:before="0" w:after="0"/>
        <w:ind w:firstLine="709"/>
        <w:jc w:val="left"/>
        <w:rPr/>
      </w:pPr>
      <w:r>
        <w:rPr>
          <w:sz w:val="22"/>
        </w:rPr>
        <w:t xml:space="preserve">– </w:t>
      </w:r>
      <w:r>
        <w:rPr>
          <w:sz w:val="22"/>
        </w:rPr>
        <w:t xml:space="preserve">манекен трехмерный посадочный с грузами согласно ТЗ </w:t>
        <w:tab/>
        <w:tab/>
        <w:t>– 1 шт.;</w:t>
      </w:r>
    </w:p>
    <w:p>
      <w:pPr>
        <w:pStyle w:val="21"/>
        <w:spacing w:before="0" w:after="0"/>
        <w:ind w:firstLine="709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ящик (мобильный модуль)</w:t>
      </w:r>
      <w:r>
        <w:rPr/>
        <w:t xml:space="preserve"> </w:t>
      </w:r>
      <w:r>
        <w:rPr>
          <w:sz w:val="22"/>
        </w:rPr>
        <w:t xml:space="preserve">для транспортирования и хранения </w:t>
      </w:r>
    </w:p>
    <w:p>
      <w:pPr>
        <w:pStyle w:val="21"/>
        <w:spacing w:before="0" w:after="0"/>
        <w:ind w:firstLine="709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манекена трехмерного посадочного </w:t>
        <w:tab/>
        <w:tab/>
        <w:tab/>
        <w:tab/>
        <w:tab/>
        <w:t>– 1 шт.;</w:t>
      </w:r>
    </w:p>
    <w:p>
      <w:pPr>
        <w:pStyle w:val="21"/>
        <w:spacing w:before="0" w:after="0"/>
        <w:ind w:firstLine="709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аспорт на манекен трехмерный посадочный;</w:t>
      </w:r>
    </w:p>
    <w:p>
      <w:pPr>
        <w:pStyle w:val="21"/>
        <w:spacing w:before="0" w:after="0"/>
        <w:ind w:firstLine="709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етодика аттестации;</w:t>
      </w:r>
    </w:p>
    <w:p>
      <w:pPr>
        <w:pStyle w:val="21"/>
        <w:spacing w:before="0" w:after="0"/>
        <w:ind w:firstLine="709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окумент, подтверждающий первичную аттестац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7. Гарантии изготовителя</w:t>
      </w:r>
    </w:p>
    <w:p>
      <w:pPr>
        <w:pStyle w:val="Normal"/>
        <w:ind w:left="1134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Гарантийный срок эксплуатации манекена трехмерного посадочного устанавливается 2 года с момента ввода в эксплуатацию.</w:t>
      </w:r>
    </w:p>
    <w:p>
      <w:pPr>
        <w:pStyle w:val="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jc w:val="center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3723640" cy="5210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32385</wp:posOffset>
            </wp:positionV>
            <wp:extent cx="6296025" cy="550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4"/>
      <w:type w:val="nextPage"/>
      <w:pgSz w:w="11906" w:h="16838"/>
      <w:pgMar w:left="1418" w:right="566" w:gutter="0" w:header="0" w:top="568" w:footer="1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567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709" w:leader="none"/>
      </w:tabs>
      <w:jc w:val="both"/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</w:tabs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-133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60"/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sz w:val="21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680"/>
        <w:tab w:val="left" w:pos="709" w:leader="none"/>
        <w:tab w:val="left" w:pos="1134" w:leader="none"/>
      </w:tabs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7:00Z</dcterms:created>
  <dc:creator>Happy User</dc:creator>
  <dc:description/>
  <cp:keywords/>
  <dc:language>en-US</dc:language>
  <cp:lastModifiedBy>102</cp:lastModifiedBy>
  <cp:lastPrinted>2005-10-17T16:33:00Z</cp:lastPrinted>
  <dcterms:modified xsi:type="dcterms:W3CDTF">2017-05-03T13:07:00Z</dcterms:modified>
  <cp:revision>2</cp:revision>
  <dc:subject/>
  <dc:title>ТЕХНИЧЕСКОЕ ЗАДАНИЕ</dc:title>
</cp:coreProperties>
</file>