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валификационная карта предприятия -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бирже энергопроектов в качестве исполнителя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Ярославль, 27.06.2012, ЭНЕРГОЗАКАЗ №  ___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едприяти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389255</wp:posOffset>
                </wp:positionV>
                <wp:extent cx="6365240" cy="5543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554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3"/>
                              <w:gridCol w:w="52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онно-правовая форма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е название предприятия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почтовый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рес фактический 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создания предприятия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списочная численность работающих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   рабочие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, специалисты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ужащие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уководитель предприятия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 Имя (Отчество)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 (код страны, код региона, номер)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с (код страны, код региона, номер)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актно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цо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 Имя (Отчество)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 (подразделение предприятия)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 (код страны, код региона, номер)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с (код страны, код региона, номер)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ство в ЯрТПП (номер членского билета)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ство в Комитете малой и  децентрализованной энергетики при ЯрТПП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436.5pt;mso-wrap-distance-left:0pt;mso-wrap-distance-right:9.05pt;mso-wrap-distance-top:0pt;mso-wrap-distance-bottom:0pt;margin-top:30.65pt;mso-position-vertical-relative:text;margin-left:-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3"/>
                        <w:gridCol w:w="523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онно-правовая форма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е название предприятия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почтовый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рес фактический 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создания предприятия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списочная численность работающих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   рабочие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, специалисты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жащие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уководитель предприятия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 Имя (Отчество)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 (код страны, код региона, номер)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с (код страны, код региона, номер)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актно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ицо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 Имя (Отчество)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 (подразделение предприятия)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 (код страны, код региона, номер)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с (код страны, код региона, номер)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ство в ЯрТПП (номер членского билета)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ство в Комитете малой и  децентрализованной энергетики при ЯрТПП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рганизационные возможности предприятия</w:t>
      </w:r>
    </w:p>
    <w:tbl>
      <w:tblPr>
        <w:tblW w:w="954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69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опроса</w:t>
            </w:r>
          </w:p>
          <w:p>
            <w:pPr>
              <w:pStyle w:val="Style15"/>
              <w:spacing w:lineRule="auto" w:line="240" w:before="0" w:after="0"/>
              <w:ind w:left="-1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ое подчеркну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е располагает собственной производственной базой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риятие располагает штатом специалистов для проведения проектно-изыскательских работ 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риятие располагает штатом специалистов для проведения строительно-монтажных работ 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риятие располагает штатом специалистов для проведения пуско-наладочных работ 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е располагает штатом специалистов для проведения гарантийного, постгарантийного и сервисного обслуживания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риятие располагает возможностями складирования продукции 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ближайшего к Ярославлю представительства / сервисного центра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риятие является членом СР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                       нет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виды работ: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финансирования проекта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зинг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срочка платеже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ергосервисный контракт</w:t>
            </w:r>
          </w:p>
        </w:tc>
      </w:tr>
    </w:tbl>
    <w:p>
      <w:pPr>
        <w:pStyle w:val="Style15"/>
        <w:ind w:left="0" w:right="0" w:hanging="0"/>
        <w:rPr/>
      </w:pPr>
      <w:r>
        <w:rPr/>
      </w:r>
    </w:p>
    <w:tbl>
      <w:tblPr>
        <w:tblW w:w="995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60"/>
        <w:gridCol w:w="4880"/>
      </w:tblGrid>
      <w:tr>
        <w:trPr>
          <w:trHeight w:val="555" w:hRule="atLeast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субподрядчики, привлекаемые для выполнения части заказа</w:t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работ, выполнение которых предполагается передать на субподряд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убподрядчика , контакты</w:t>
            </w:r>
          </w:p>
        </w:tc>
      </w:tr>
      <w:tr>
        <w:trPr>
          <w:trHeight w:val="8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1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left="36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  <w:t>3. Опыт выполнения подобных заказов</w:t>
      </w:r>
    </w:p>
    <w:tbl>
      <w:tblPr>
        <w:tblW w:w="10064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68"/>
        <w:gridCol w:w="1109"/>
        <w:gridCol w:w="2693"/>
        <w:gridCol w:w="2896"/>
      </w:tblGrid>
      <w:tr>
        <w:trPr>
          <w:trHeight w:val="5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Заказчик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hanging="0"/>
              <w:rPr/>
            </w:pPr>
            <w:r>
              <w:rPr/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Краткое описание выполненного заказ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Ориентировочная стоимость договора</w:t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Подпись руководителя:    </w:t>
      </w:r>
      <w:r>
        <w:rPr>
          <w:lang w:val="en-US"/>
        </w:rPr>
        <w:t xml:space="preserve">                                 </w:t>
      </w:r>
      <w:r>
        <w:rPr/>
        <w:t>/                            /</w:t>
      </w:r>
      <w:r>
        <w:rPr>
          <w:lang w:val="en-US"/>
        </w:rPr>
        <w:t xml:space="preserve">                       Дата:</w:t>
      </w:r>
    </w:p>
    <w:sectPr>
      <w:type w:val="nextPage"/>
      <w:pgSz w:w="11906" w:h="16838"/>
      <w:pgMar w:left="1276" w:right="56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Xl48">
    <w:name w:val="xl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240" w:after="60"/>
      <w:ind w:left="1416" w:right="0" w:hanging="708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55:00Z</dcterms:created>
  <dc:creator>Нурлиев</dc:creator>
  <dc:description/>
  <cp:keywords/>
  <dc:language>en-US</dc:language>
  <cp:lastModifiedBy>TENSOR</cp:lastModifiedBy>
  <dcterms:modified xsi:type="dcterms:W3CDTF">2012-05-18T11:55:00Z</dcterms:modified>
  <cp:revision>2</cp:revision>
  <dc:subject/>
  <dc:title/>
</cp:coreProperties>
</file>