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ая карта предприятия -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бирже энергопроектов в качестве исполните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Ярославль, 27.06.2012, ЭНЕРГОЗАКАЗ №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едприят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389255</wp:posOffset>
                </wp:positionV>
                <wp:extent cx="6365240" cy="446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52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з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почтовый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фактический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создания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списочная численность работающих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ленство в СРО (название СРО и номер членского билета)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ководитель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акт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(подразделение предприятия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51.7pt;mso-wrap-distance-left:0pt;mso-wrap-distance-right:9.05pt;mso-wrap-distance-top:0pt;mso-wrap-distance-bottom:0pt;margin-top:30.6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52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звание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очтовый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фактический 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создания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списочная численность работающих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енство в СРО (название СРО и номер членского билета) 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уководитель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акт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(подразделение предприятия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онные возможности предприятия</w:t>
      </w:r>
    </w:p>
    <w:tbl>
      <w:tblPr>
        <w:tblW w:w="95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84"/>
        <w:gridCol w:w="298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а</w:t>
            </w:r>
          </w:p>
          <w:p>
            <w:pPr>
              <w:pStyle w:val="Style15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располагает собственной приборной базой для выполнения полного комплекса работ</w:t>
            </w:r>
          </w:p>
        </w:tc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 / 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 подчеркн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5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субподрядчики, привлекаемые для выполнения части заказа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, выполнение которых предполагается передать на субподряд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убподрядчика, контакты</w:t>
            </w:r>
          </w:p>
        </w:tc>
      </w:tr>
      <w:tr>
        <w:trPr>
          <w:trHeight w:val="609" w:hRule="atLeast"/>
        </w:trPr>
        <w:tc>
          <w:tcPr>
            <w:tcW w:w="3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0" w:hanging="0"/>
        <w:rPr/>
      </w:pPr>
      <w:r>
        <w:rPr/>
        <w:t>3. Опыт выполнения подобных заказов</w:t>
      </w:r>
    </w:p>
    <w:tbl>
      <w:tblPr>
        <w:tblW w:w="1002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93"/>
        <w:gridCol w:w="1276"/>
        <w:gridCol w:w="4961"/>
      </w:tblGrid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/>
            </w:pPr>
            <w:r>
              <w:rPr/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Краткое описание выполненного заказа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:    </w:t>
      </w:r>
      <w:r>
        <w:rPr>
          <w:lang w:val="en-US"/>
        </w:rPr>
        <w:t xml:space="preserve">                                 </w:t>
      </w:r>
      <w:r>
        <w:rPr/>
        <w:t>/                            /</w:t>
      </w:r>
      <w:r>
        <w:rPr>
          <w:lang w:val="en-US"/>
        </w:rPr>
        <w:t xml:space="preserve">                       Дата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76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1416" w:right="0" w:hanging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Нурлиев</dc:creator>
  <dc:description/>
  <cp:keywords/>
  <dc:language>en-US</dc:language>
  <cp:lastModifiedBy>Zzz</cp:lastModifiedBy>
  <dcterms:modified xsi:type="dcterms:W3CDTF">2012-05-18T07:05:00Z</dcterms:modified>
  <cp:revision>3</cp:revision>
  <dc:subject/>
  <dc:title/>
</cp:coreProperties>
</file>