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говор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ab/>
        <w:tab/>
        <w:tab/>
        <w:tab/>
        <w:t xml:space="preserve">     «__» _____________ 2008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торгово-промышленная палата, именуемая в дальнейшем «Исполнитель» в лице Президента Лаврова В.А., действующего на основании Устава, с одной стороны и _____________________________________, именуемое в дальнейшем «Предприятие», в лице ___________________________, действующее на основании ___________, заключили настоящий договор о нижеследующем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8" w:leader="none"/>
        </w:tabs>
        <w:ind w:left="3378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» осуществляет функции по обеспечению проведения «Ярмарки промышленной продукции и услуг», а «Предприятие» принимает участие в мероприятии в качестве экспон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/>
      </w:pPr>
      <w:r>
        <w:rPr>
          <w:sz w:val="28"/>
          <w:szCs w:val="28"/>
        </w:rPr>
        <w:t xml:space="preserve">Срок проведения Ярмарки  </w:t>
      </w:r>
      <w:r>
        <w:rPr>
          <w:b/>
          <w:bCs/>
          <w:sz w:val="28"/>
          <w:szCs w:val="28"/>
        </w:rPr>
        <w:t>09 октября 2008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/>
      </w:pPr>
      <w:r>
        <w:rPr>
          <w:sz w:val="28"/>
          <w:szCs w:val="28"/>
        </w:rPr>
        <w:t xml:space="preserve">Место проведения выставки: </w:t>
      </w:r>
      <w:r>
        <w:rPr>
          <w:b/>
          <w:bCs/>
          <w:sz w:val="28"/>
          <w:szCs w:val="28"/>
        </w:rPr>
        <w:t>Общественный культурный центр, г. Рыбинск, Ярославской области,  ул. Чкалова, 8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овый регистрационный сбор за участие в Ярмарке 3000 рублей (НДС не об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5" w:leader="none"/>
        </w:tabs>
        <w:spacing w:before="283" w:after="0"/>
        <w:ind w:left="306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 «Предприятию» оборудованной выставочной площади для экспонирования образцов и планшетов в количестве не меннее 4 (четырех) кв.м. В стоимость выставочной площади входят: стол, 2 стула, этикетка с названием «Пред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едприятии в официальном каталоге «Биржи субконтрактов», в рамках которой проводится «Ярмарка промышленной продукции и услуг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рекламу мероприятия (СМИ, в т.ч. тематические Интернет-сайты, государственные органы, промышленные предприятия и организ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роведения деловых переговоров, презент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предприятия в мероприятиях, проводимых во время «Биржи субконтра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8" w:leader="none"/>
        </w:tabs>
        <w:spacing w:before="283" w:after="0"/>
        <w:ind w:left="297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ред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/>
      </w:pPr>
      <w:r>
        <w:rPr>
          <w:sz w:val="28"/>
          <w:szCs w:val="28"/>
        </w:rPr>
        <w:t xml:space="preserve">Оплатить стоимость услуг Исполнителя в размере </w:t>
      </w:r>
      <w:r>
        <w:rPr>
          <w:b/>
          <w:bCs/>
          <w:sz w:val="28"/>
          <w:szCs w:val="28"/>
        </w:rPr>
        <w:t xml:space="preserve">3000 (три тысячи) </w:t>
      </w:r>
      <w:r>
        <w:rPr>
          <w:sz w:val="28"/>
          <w:szCs w:val="28"/>
        </w:rPr>
        <w:t>рублей в срок до 12 сентября 2008 года, без учета стоимости дополнительного оборудования, указанного в п.4.1., 4.4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о продукции «Предприятия» для включения в каталог не позднее 26 сентября 2008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» несет перед организатором материальную ответственность и возмещает причиненный ущерб за порчу (поломку и загрязнение)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8" w:leader="none"/>
        </w:tabs>
        <w:spacing w:before="283" w:after="0"/>
        <w:ind w:left="357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енда дополнительного оборудова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трина стеклянная (2,5м х 1м х 0,5м)   - 1020 руб.  х _________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иум (1м х 0,7 м х 0,5м) – 800 руб. х __________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ол – 600 руб. х __________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ул – 100 руб. х __________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" w:leader="none"/>
        </w:tabs>
        <w:ind w:left="13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зетка – 150 руб. х ________ шт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Текст надписи на этикетке или фризовой панели (выполнить печатными буквами)_________________________________________________________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предприятии в каталог выставки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 более формата А4 шрифтом Times New Roman 14)                      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дополнительной рекламы в каталоге в объеме одной черно-белой страницы (формат А-5) составляет 1750 (одна тысяча семьсот пятьдесят) руб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ень заезда «Предприятия»  для монтажа  - 08 октября 2008 года с 14.00 до 18.00, день отъезда (демонтажа) - 09 октября с 17.00 до 19.30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каза «Предприятия» от участия в Ярмарке, а равно изменения «Предприятием» сроков участия, перечисленная сумма не возвращаетс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Договор вступает в силу с момента его подписания и действует до отъезда участника Ярмарк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3" w:leader="none"/>
        </w:tabs>
        <w:ind w:left="278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торгово-промышленная п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604005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14, г. Ярославль, ул. Свободы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977020000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банке СБ РФ г. 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7888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500000000670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Предприятие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Лавров В.А.                  ___________________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850"/>
        </w:tabs>
        <w:ind w:left="2850" w:hanging="7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3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21:00Z</dcterms:created>
  <dc:creator>ramona</dc:creator>
  <dc:description/>
  <dc:language>en-US</dc:language>
  <cp:lastModifiedBy>subcontr</cp:lastModifiedBy>
  <cp:lastPrinted>2005-06-22T15:20:00Z</cp:lastPrinted>
  <dcterms:modified xsi:type="dcterms:W3CDTF">2005-06-22T14:36:00Z</dcterms:modified>
  <cp:revision>5</cp:revision>
  <dc:subject/>
  <dc:title/>
</cp:coreProperties>
</file>