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АНКЕТА ПРЕДПРИЯТ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для  </w:t>
        <w:tab/>
        <w:t>размещения информации в базе данных Центра субконтрак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4"/>
        <w:gridCol w:w="572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лное название организа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Юридический адрес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Физический адре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(расположение производственных площадей)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ата основания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_________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Численность работающих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___________ человек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олжность, ФИ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(полностью)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уководителя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Телефон: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Факс: 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олжность, ФИ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(полностью)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контактного лица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Телефон: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Факс: 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  <w:t xml:space="preserve">E-mail: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дрес сайта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ttp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://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трасль промышленности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Вид деятельности 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сновная продукция</w:t>
            </w:r>
          </w:p>
        </w:tc>
        <w:tc>
          <w:tcPr>
            <w:tcW w:w="7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. Используемые системы качества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81"/>
        <w:gridCol w:w="5205"/>
      </w:tblGrid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истема каче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Этап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СТ Р ИСО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  <w:tab w:val="center" w:pos="168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995" w:leader="none"/>
                <w:tab w:val="center" w:pos="2484" w:leader="none"/>
              </w:tabs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дготовка  </w:t>
            </w: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Внедрение    </w:t>
            </w: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Сертификат       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MC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ISO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  <w:tab w:val="center" w:pos="1682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дготовка  </w:t>
            </w: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Внедрение    </w:t>
            </w:r>
            <w:r>
              <w:rPr>
                <w:rFonts w:eastAsia="Times New Roman" w:cs="Wingdings" w:ascii="Wingdings" w:hAnsi="Wingdings"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Сертификат     </w:t>
            </w:r>
          </w:p>
        </w:tc>
      </w:tr>
      <w:tr>
        <w:trPr/>
        <w:tc>
          <w:tcPr>
            <w:tcW w:w="5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ругое: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Конструкторские разработки, новые технологии производства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bidi="ar-S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 Производственные процессы, которые требуется дозагрузить выполнением сторонних заказов </w:t>
      </w:r>
      <w:r>
        <w:rPr/>
        <w:t>(количество ПП не ограничено)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МЕР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окарная обработ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рки станков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; 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Ф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5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F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-400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63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20Ф315; 1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40Ф101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64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B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141П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65; 1660; 1670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63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30-0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3;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736; ДФ3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хнологические параметры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Фмах=1120мм, Lмах=8500мм, мах вес=50т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Название процесса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Оборудование и его технологические возможности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нтактное лицо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______________________________________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Тел./фак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before="120" w:after="0"/>
        <w:rPr/>
      </w:pPr>
      <w:r>
        <w:rPr/>
        <w:t>4. Уникальное технологическое оборудование, высокопроизводительные, высокоточные станки, которые требуют дозагрузки (указать технологические параметры, обрабатываемые детали)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5. Объемы производства по отношению к предыдущему году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увеличились на 5-10%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– увеличились на 10-20%</w:t>
            </w:r>
          </w:p>
          <w:p>
            <w:pPr>
              <w:pStyle w:val="Sende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стабильная программа выпуска продукци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– увеличились на 20-50%</w:t>
            </w:r>
          </w:p>
          <w:p>
            <w:pPr>
              <w:pStyle w:val="Sende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уменьшились, предприятие развивает иные направления деятельности (а именно ____________</w:t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___________________________________________________________________________________________)</w:t>
            </w:r>
          </w:p>
          <w:p>
            <w:pPr>
              <w:pStyle w:val="Sende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    </w:t>
            </w:r>
            <w:r>
              <w:rPr>
                <w:rFonts w:eastAsia="Times New Roman" w:cs="Wingdings" w:ascii="Wingdings" w:hAnsi="Wingdings"/>
                <w:b/>
                <w:bCs/>
                <w:color w:val="auto"/>
                <w:sz w:val="40"/>
                <w:szCs w:val="40"/>
                <w:lang w:val="ru-RU" w:bidi="ar-SA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40"/>
                <w:szCs w:val="4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ru-RU" w:bidi="ar-SA"/>
              </w:rPr>
              <w:t>значительно уменьшились, нет вариантов для дальнейшего развития</w:t>
            </w:r>
          </w:p>
        </w:tc>
      </w:tr>
    </w:tbl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6. Используются на Вашем предприятии принципы кооперации (делового сотрудничества с другими предприятиями)?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277"/>
        <w:gridCol w:w="78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а, используем постоянно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а, используем иногд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т, не используем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bidi="ar-SA"/>
              </w:rPr>
              <w:t>перейти к вопросу №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т, но планируем использовать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bidi="ar-SA"/>
              </w:rPr>
              <w:t>перейти к вопросу №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bidi="ar-SA"/>
        </w:rPr>
        <w:t>ПЕРЕЙТИ В ВОПРОСУ №8</w:t>
      </w:r>
    </w:p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7. Почему на Вашем предприятии не используются принципы кооперации (делового сотрудничества с другими предприятиями)?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17"/>
        <w:gridCol w:w="3938"/>
        <w:gridCol w:w="3222"/>
        <w:gridCol w:w="78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едостаточно информации о предложениях по деловому сотрудничеств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е устраивает предложение товаров, услуг: по цен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не устраивает предложение товаров, услуг: качеству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 устраивает предложение товаров, услуг: предоставляемый сервис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6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 устраивает предложение товаров, услуг: друг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(укажите)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доверие к партнерам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есть опасность в утечке конфиденциальной информации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т необходимости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(укажите)</w:t>
            </w:r>
          </w:p>
        </w:tc>
        <w:tc>
          <w:tcPr>
            <w:tcW w:w="7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ru-RU" w:bidi="ar-SA"/>
        </w:rPr>
        <w:t xml:space="preserve">ПЕРЕЙТИ К ВОПРОСУ №11 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8. Принципы производственной кооперации на Вашем предприятии используются: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17"/>
        <w:gridCol w:w="7160"/>
        <w:gridCol w:w="78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ля повышения эффективности работы предприятия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так как нет специалистов для выполнения всех необходимых работ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ля привлечения партнеров к работам, которые носят разовый или периодический характер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(укажите)</w:t>
            </w:r>
          </w:p>
        </w:tc>
        <w:tc>
          <w:tcPr>
            <w:tcW w:w="7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9. Как организована работа с предприятиями-партнерами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17"/>
        <w:gridCol w:w="7160"/>
        <w:gridCol w:w="78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есть постоянные предприятия-партнеры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нет постоянных предприятий-партнеров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(укажите)</w:t>
            </w:r>
          </w:p>
        </w:tc>
        <w:tc>
          <w:tcPr>
            <w:tcW w:w="7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ender"/>
        <w:spacing w:before="120" w:after="0"/>
        <w:jc w:val="both"/>
        <w:rPr/>
      </w:pPr>
      <w:r>
        <w:rPr/>
      </w:r>
    </w:p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Sender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10. Укажите, какие работы заказываются Вашим предприятием у сторонних организаций? Перечислите, с какими предприятиями ведется или велось сотрудничество</w:t>
      </w:r>
    </w:p>
    <w:p>
      <w:pPr>
        <w:pStyle w:val="Sender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Работы, услуги:</w:t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pBdr>
                <w:bottom w:val="single" w:sz="8" w:space="1" w:color="000000"/>
              </w:pBd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 xml:space="preserve">Предприятия: </w:t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ender"/>
        <w:spacing w:before="120" w:after="0"/>
        <w:jc w:val="both"/>
        <w:rPr/>
      </w:pPr>
      <w:r>
        <w:rPr/>
        <w:t>11. Какие работы Ваше предприятие может выполнять для предприятия-заказчика?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Sen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2. На какую сумму Ваше предприятие реализовало продукции, выполненной по кооперации? 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спользуете ли Вы в поиске производственных заказов, поставщиков и заказчиков сайты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yarc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yartp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subcontrac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– информационные порталы по субконтрактации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колько производственных заказов, полученных через эти сайты выполнило Ваше предприятие?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какую сумму? 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кие сложности возникают у Вас при работе с предприятиями, размещающими заказы на сайтах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yarc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yartp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subcontract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? Какие причины отказа? 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4. Какие услуги необходимы для развития Вашего производства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мещение и рассылка производственных заказов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ведение тендера (конкурса) среди производителей на размещение заказа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иск и создание сети поставщиков, заказчиков, технологического оборудования, сырья, производственных площадей и др. ______________________________________________________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сультационные услуги (а именно 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ведение предварительных переговоров с предприятием – заказчиком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вижение продукции и услуг в Интернет, размещение объявлений и производственно–коммерческих предложений на сайтах и электронных досках объявлений, организация участия в выставках, конференциях и др. мероприятиях, направленных на установление сотрудничеств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вод устаревшей конструкторской документации в электронный вид с внесением необходимых поправок, формирование комплекта документов в программах КОМПАС – График и AutoCAD. Перевод конструкторской документации на иностранные язык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 w:cs="Wingdings" w:ascii="Wingdings" w:hAnsi="Wingdings"/>
          <w:color w:val="auto"/>
          <w:sz w:val="40"/>
          <w:szCs w:val="40"/>
          <w:lang w:val="en-US" w:bidi="ar-SA"/>
        </w:rPr>
        <w:t></w:t>
      </w: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учение, а именно 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rPr/>
      </w:pPr>
      <w:r>
        <w:rPr/>
        <w:t>15. Что нужно сделать для повышения конкурентоспособности Вашего предприятия и продукции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06"/>
      </w:tblGrid>
      <w:tr>
        <w:trPr>
          <w:trHeight w:val="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) используя ресурсы предприятия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) какая поддержка необходима от органов власти и ТПП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 какие услуги (не перечисленные в п.14) Вы предложили бы ввести в работу Ярославского регионального центра субконтарктации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) что, на Ваш взгляд, мешает развитию производственной кооперации/субконтрактации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СПАСИБО ЗА УЧАСТИЕ В ОПРОСЕ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bidi="ar-SA"/>
        </w:rPr>
        <w:t>Просим Вас направить заполненную анкету по тел./факсу (4852)  32-80-5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bidi="ar-SA"/>
        </w:rPr>
        <w:t>или по адресу 150000, г. Ярославль, Советская пл., 1/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bidi="ar-SA"/>
        </w:rPr>
        <w:t xml:space="preserve">В электронном виде – </w:t>
      </w:r>
      <w:hyperlink r:id="rId6"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bidi="ar-SA"/>
          </w:rPr>
          <w:t>subcontr</w:t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bidi="ar-SA"/>
          </w:rPr>
          <w:t>yartpp</w:t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FF0000"/>
          <w:sz w:val="28"/>
          <w:szCs w:val="28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ru-RU" w:bidi="ar-SA"/>
        </w:rPr>
        <w:t>Заранее спасибо.</w:t>
      </w:r>
    </w:p>
    <w:p>
      <w:pPr>
        <w:pStyle w:val="Normal"/>
        <w:tabs>
          <w:tab w:val="clear" w:pos="708"/>
          <w:tab w:val="left" w:pos="3585" w:leader="none"/>
        </w:tabs>
        <w:ind w:left="0" w:right="0" w:firstLine="181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еречень рисунков"/>
    <w:basedOn w:val="Normal"/>
    <w:next w:val="Normal"/>
    <w:qFormat/>
    <w:pPr>
      <w:ind w:left="480" w:right="0" w:hanging="4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s.yartpp.ru/" TargetMode="External"/><Relationship Id="rId3" Type="http://schemas.openxmlformats.org/officeDocument/2006/relationships/hyperlink" Target="http://www.subcontract.ru/" TargetMode="External"/><Relationship Id="rId4" Type="http://schemas.openxmlformats.org/officeDocument/2006/relationships/hyperlink" Target="http://www.yarcs.yartpp.ru/" TargetMode="External"/><Relationship Id="rId5" Type="http://schemas.openxmlformats.org/officeDocument/2006/relationships/hyperlink" Target="http://www.subcontract.ru/" TargetMode="External"/><Relationship Id="rId6" Type="http://schemas.openxmlformats.org/officeDocument/2006/relationships/hyperlink" Target="mailto:subcontr@adm.ya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36:00Z</dcterms:created>
  <dc:creator/>
  <dc:description/>
  <dc:language>en-US</dc:language>
  <cp:lastModifiedBy>Zzz</cp:lastModifiedBy>
  <cp:lastPrinted>2005-10-18T15:50:00Z</cp:lastPrinted>
  <dcterms:modified xsi:type="dcterms:W3CDTF">2006-12-01T06:30:00Z</dcterms:modified>
  <cp:revision>22</cp:revision>
  <dc:subject/>
  <dc:title>АНКЕТА</dc:title>
</cp:coreProperties>
</file>