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/>
        <w:t>Извещение № 10-05/11/19</w:t>
      </w:r>
    </w:p>
    <w:p>
      <w:pPr>
        <w:pStyle w:val="Heading1"/>
        <w:spacing w:lineRule="auto" w:line="360"/>
        <w:jc w:val="center"/>
        <w:rPr/>
      </w:pPr>
      <w:r>
        <w:rPr/>
        <w:t>от 11.03.20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открытого одноэтапного конкурса без предварительного квалификационного отбора с лотовой закупкой</w:t>
      </w:r>
      <w:r>
        <w:rPr>
          <w:spacing w:val="4"/>
        </w:rPr>
        <w:t xml:space="preserve"> </w:t>
      </w:r>
      <w:r>
        <w:rPr>
          <w:b/>
        </w:rPr>
        <w:t>на право заключения договора поставки инструмента  на 2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конкурса – Филиал ОАО «СИБУР – Русские шины» в г. Ярославле - извещает о проведении открытого одноэтапного конкурса без предварительного квалификационного отбора </w:t>
      </w:r>
      <w:r>
        <w:rPr>
          <w:spacing w:val="4"/>
        </w:rPr>
        <w:t xml:space="preserve">с лотовой закупкой </w:t>
      </w:r>
      <w:r>
        <w:rPr/>
        <w:t>на право заключения договора поставки инструмента на 2 квартал 2011 года.</w:t>
      </w:r>
    </w:p>
    <w:p>
      <w:pPr>
        <w:pStyle w:val="Normal"/>
        <w:jc w:val="both"/>
        <w:rPr/>
      </w:pPr>
      <w:r>
        <w:rPr/>
        <w:t>Заказчик конкурса – Филиал ОАО «СИБУР – Русские шины» в г. Ярославле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Дата и время начала приема заявок на получение конкурсной документации</w:t>
      </w:r>
      <w:r>
        <w:rPr>
          <w:rStyle w:val="StrongEmphasis"/>
          <w:b w:val="false"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 11 марта 2011 года </w:t>
      </w:r>
      <w:r>
        <w:rPr>
          <w:color w:val="000000"/>
          <w:sz w:val="22"/>
          <w:szCs w:val="22"/>
        </w:rPr>
        <w:t>15 часов 00 минут (время московское)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заявок на получение конкурсной докумен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08 апре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1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2 часов 00 минут (время московское)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ом конкурса может быть любое лицо, осуществляющее предпринимательскую деятельность и способное провести необходимые работы. Требования к участникам, а также требования к порядку подтверждения соответствия этим требованиям, содержатся в конкурсной документации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дробное описание требований на выполняемые работы, а также процедуры проведения конкурса содержатся в конкурсной документации, которая будет направлена любому участник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по его письменному запросу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енный запрос  на получение конкурсной документации следует подавать на имя: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Балашов Андрей Борисович, руководитель Тендерной группы, тел./факс: (4852) 79-11-93 </w:t>
      </w:r>
      <w:hyperlink r:id="rId2">
        <w:r>
          <w:rPr>
            <w:rStyle w:val="InternetLink"/>
            <w:b/>
            <w:color w:val="000000"/>
            <w:sz w:val="22"/>
            <w:szCs w:val="22"/>
            <w:u w:val="single"/>
            <w:lang w:val="en-US" w:eastAsia="en-US"/>
          </w:rPr>
          <w:t>balashov@yaroslavl.srsh.ru</w:t>
        </w:r>
      </w:hyperlink>
      <w:r>
        <w:rPr>
          <w:b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Федотова Юлия Владимировна, специалист Тендерной группы, тел.: (4852) 79-18-08 </w:t>
      </w:r>
      <w:hyperlink r:id="rId3"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edotova@yaroslavl.srsh.ru</w:t>
        </w:r>
      </w:hyperlink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просе должна содержаться следующая информация об участнике: </w:t>
      </w:r>
      <w:r>
        <w:rPr>
          <w:b/>
          <w:color w:val="000000"/>
          <w:sz w:val="22"/>
          <w:szCs w:val="22"/>
        </w:rPr>
        <w:t>ИНН, юридический адрес, ФИО руководителя, контактные телефоны, e –mail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и предоставляются в запечатанных бумажных конвертах в адрес организатора конкурса в любое время до даты и времени окончания приема заявок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Style w:val="Rvts31451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Дата и время публичного вскрытия конвертов – 11 апреля 2011 года в 16 часов 00 минут (время московское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членов Конкурсной комиссии по адресу: 150003, г. Ярославль, ул. Советская, д.81</w:t>
      </w:r>
      <w:r>
        <w:rPr>
          <w:rStyle w:val="Rvts314512"/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оцедуре вскрытия конвертов могут присутствовать представители участников конкурса, наделённые соответствующими полномочиями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бедителем открытого конкурса будет признан участник, предложивший, по решению Конкурсной комиссии, наилучшие услов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и критериями конкурсной документации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завершения конкурс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2 мая 2011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проведения конкурс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50003, </w:t>
      </w:r>
      <w:r>
        <w:rPr>
          <w:rFonts w:cs="Times New Roman" w:ascii="Times New Roman" w:hAnsi="Times New Roman"/>
          <w:color w:val="000000"/>
          <w:sz w:val="22"/>
          <w:szCs w:val="22"/>
        </w:rPr>
        <w:t>г. Ярославль, ул. Советская,  д.81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тор конкурса вправе отказаться от его проведения не позднее,  чем за 3 (три) дня до даты вскрытия конвертов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по результатам конкурса должен быть заключен Заказчиком конкурса в течение 20 (двадцати) дней с момента утверждения протокола о результатах конкурса председателем Конкурсной комиссии Организатора конкурса.</w:t>
      </w:r>
    </w:p>
    <w:p>
      <w:pPr>
        <w:pStyle w:val="Normal"/>
        <w:autoSpaceDE w:val="false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стальные и более подробные условия конкурса содержатся в конкурсной документации.</w:t>
      </w:r>
    </w:p>
    <w:p>
      <w:pPr>
        <w:pStyle w:val="Normal"/>
        <w:autoSpaceDE w:val="false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ые лица по вопросам, касающимся организации и проведения конкурса:</w:t>
      </w:r>
    </w:p>
    <w:p>
      <w:pPr>
        <w:pStyle w:val="Normal"/>
        <w:autoSpaceDE w:val="false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Балашов Андрей Борисович, руководитель Тендерной группы, тел.: (4852) 79-11-93 </w:t>
      </w:r>
      <w:hyperlink r:id="rId4">
        <w:r>
          <w:rPr>
            <w:rStyle w:val="InternetLink"/>
            <w:color w:val="000000"/>
            <w:sz w:val="22"/>
            <w:szCs w:val="22"/>
            <w:lang w:val="en-US" w:eastAsia="en-US"/>
          </w:rPr>
          <w:t>balashov@yaroslavl.srsh.ru</w:t>
        </w:r>
      </w:hyperlink>
    </w:p>
    <w:p>
      <w:pPr>
        <w:pStyle w:val="Normal"/>
        <w:autoSpaceDE w:val="false"/>
        <w:ind w:firstLine="540"/>
        <w:rPr/>
      </w:pPr>
      <w:r>
        <w:rPr>
          <w:sz w:val="22"/>
          <w:szCs w:val="22"/>
          <w:lang w:val="en-US" w:eastAsia="en-US"/>
        </w:rPr>
        <w:t xml:space="preserve">Федотова Юлия Владимировна, специалист Тендерной группы, тел.: (4852) 79-18-08 </w:t>
      </w:r>
      <w:r>
        <w:rPr>
          <w:sz w:val="22"/>
          <w:szCs w:val="22"/>
          <w:lang w:val="en-US" w:eastAsia="en-US"/>
        </w:rPr>
        <w:t>fedotova</w:t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@yaroslavl.srsh.ru</w:t>
        </w:r>
      </w:hyperlink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6539E"/>
      <w:u w:val="none"/>
    </w:rPr>
  </w:style>
  <w:style w:type="character" w:styleId="StrongEmphasis">
    <w:name w:val="Strong"/>
    <w:qFormat/>
    <w:rPr>
      <w:b/>
      <w:bCs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Konovalov">
    <w:name w:val="konovalo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@yaroslavl.srsh.ru" TargetMode="External"/><Relationship Id="rId3" Type="http://schemas.openxmlformats.org/officeDocument/2006/relationships/hyperlink" Target="mailto:fedotova@yaroslavl.srsh.ru" TargetMode="External"/><Relationship Id="rId4" Type="http://schemas.openxmlformats.org/officeDocument/2006/relationships/hyperlink" Target="mailto:balashov@yaroslavl.srsh.ru" TargetMode="External"/><Relationship Id="rId5" Type="http://schemas.openxmlformats.org/officeDocument/2006/relationships/hyperlink" Target="mailto:dolgov@yaroslavl.srsh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4:00Z</dcterms:created>
  <dc:creator>SIBUR</dc:creator>
  <dc:description/>
  <cp:keywords/>
  <dc:language>en-US</dc:language>
  <cp:lastModifiedBy>subcontr</cp:lastModifiedBy>
  <cp:lastPrinted>2011-03-10T09:07:00Z</cp:lastPrinted>
  <dcterms:modified xsi:type="dcterms:W3CDTF">2011-03-21T14:54:00Z</dcterms:modified>
  <cp:revision>2</cp:revision>
  <dc:subject/>
  <dc:title>ОАО "Дальэнерготехкомплект" извещает о проведении открытого одноэтапного конкурса без предварительного отбора на право заключе</dc:title>
</cp:coreProperties>
</file>